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亲手制作的温馨小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一个小花包？</w:t>
      </w:r>
      <w:r>
        <w:rPr>
          <w:sz w:val="32"/>
          <w:szCs w:val="32"/>
        </w:rPr>
        <w:t>&lt;/p&gt;&lt;p&gt;&lt;img src="/static-img/MT4pjAb1ajzx7_0qcBP6cmcNORwAexJh9ijU3J9jH26x3TlTO_QNnsVl08MDZ7XF.jpg"&gt;&lt;/p&gt;&lt;p&gt;</w:t>
      </w:r>
      <w:r>
        <w:rPr>
          <w:sz w:val="32"/>
          <w:szCs w:val="32"/>
        </w:rPr>
        <w:t>在这个温暖的周末，我决定给我的女儿制作一个特别的小礼物——一只小花包。这个想法其实是在我们一起翻看她的童年相册时萌生出来的。每当看到那些她小时候穿着可爱的小裙子，笑容灿烂的照片，我就忍不住想要再次见证那个纯真无邪的岁月。我知道，这个小花包将会成为她珍藏的一份特殊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素材和设计方案</w:t>
      </w:r>
      <w:r>
        <w:rPr>
          <w:sz w:val="32"/>
          <w:szCs w:val="32"/>
        </w:rPr>
        <w:t>&lt;/p&gt;&lt;p&gt;&lt;img src="/static-img/fngpT1JuAk2JpAR_zV7hnWcNORwAexJh9ijU3J9jH25CKtT5uWWwo9_ZjVfgzSFnKZop1BLB1Q5Jouf-BWXNoneKNhMbr5NHONwJgiphMEs.jpg"&gt;&lt;/p&gt;&lt;p&gt;</w:t>
      </w:r>
      <w:r>
        <w:rPr>
          <w:sz w:val="32"/>
          <w:szCs w:val="32"/>
        </w:rPr>
        <w:t>我开始了这次任务，从网上搜集各种关于手工艺品、缝纫技巧以及创意礼物盒等相关信息。我也借助于社交媒体上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社区，与其他母亲交流心得，学习他们如何制作这些精美的手工产品。经过一番研究，我确定了设计方案：用柔软而有韧性的棉布做成，一只装饰性质强烈且实用的小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和工具</w:t>
      </w:r>
      <w:r>
        <w:rPr>
          <w:sz w:val="32"/>
          <w:szCs w:val="32"/>
        </w:rPr>
        <w:t>&lt;/p&gt;&lt;p&gt;&lt;img src="/static-img/N04sHx1YvPKRvmKUwuLpN2cNORwAexJh9ijU3J9jH25CKtT5uWWwo9_ZjVfgzSFnKZop1BLB1Q5Jouf-BWXNoneKNhMbr5NHONwJgiphMEs.jpg"&gt;&lt;/p&gt;&lt;p&gt;</w:t>
      </w:r>
      <w:r>
        <w:rPr>
          <w:sz w:val="32"/>
          <w:szCs w:val="32"/>
        </w:rPr>
        <w:t>接下来，就是准备工作。在家里找到了合适的棉布、线头、针具，以及一些辅助材料如绳子、小钩子等。这一步骤对我来说是最耗时耗力的，因为我要确保每一件材料都符合质量标准，同时还要考虑到颜色搭配与整体风格是否协调。同时，也不得不提的是，这些工作需要耐心和细心，毕竟这是对我的女儿最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制过程中的挑战与解决办法</w:t>
      </w:r>
      <w:r>
        <w:rPr>
          <w:sz w:val="32"/>
          <w:szCs w:val="32"/>
        </w:rPr>
        <w:t>&lt;/p&gt;&lt;p&gt;&lt;img src="/static-img/5KxP6H35eFDo6lJU6VX74WcNORwAexJh9ijU3J9jH25CKtT5uWWwo9_ZjVfgzSFnKZop1BLB1Q5Jouf-BWXNoneKNhMbr5NHONwJgiphMEs.jpg"&gt;&lt;/p&gt;&lt;p&gt;</w:t>
      </w:r>
      <w:r>
        <w:rPr>
          <w:sz w:val="32"/>
          <w:szCs w:val="32"/>
        </w:rPr>
        <w:t>在实际操作中遇到的最大问题就是控制好缝线密度，不让它太紧或太松，以免影响后续使用时打开关闭困难。此外，由于我的女儿喜欢亮色的东西，所以我特意选了一种鲜艳而又经典的图案来作为主色调，并在其余部分加入一些淡雅之选，以达到平衡效果。而对于可能出现的问题，比如角落偏大或者开口位置不够宽敞的问题，我则通过调整模型大小及细节处理来逐步完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喜悦与期待</w:t>
      </w:r>
      <w:r>
        <w:rPr>
          <w:sz w:val="32"/>
          <w:szCs w:val="32"/>
        </w:rPr>
        <w:t>&lt;/p&gt;&lt;p&gt;&lt;img src="/static-img/3h2yvEri8m2VwdnKjAWAgGcNORwAexJh9ijU3J9jH25CKtT5uWWwo9_ZjVfgzSFnKZop1BLB1Q5Jouf-BWXNoneKNhMbr5NHONwJgiphMEs.jpg"&gt;&lt;/p&gt;&lt;p&gt;</w:t>
      </w:r>
      <w:r>
        <w:rPr>
          <w:sz w:val="32"/>
          <w:szCs w:val="32"/>
        </w:rPr>
        <w:t>终于，在数日之后，小花包完成了！看着那本身就是艺术品般精致的小箱子，我心里充满了喜悦。我可以想象，那天当我把这只小花包递到她手中的时候，她一定会惊讶于妈妈能做出这样可爱又实用的东西，更重要的是，她将从中感受到无尽的心疼和支持。她总是那么忙碌，对于生活中简单但又深刻的情感表达往往忽视，而这一切都是为了让我们的关系更加坚固，让她知道，无论多远，我们的心永远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去之后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了那份宝贝，就像释放了一颗信念。当她的脸上露出了惊喜，然后是一阵兴奋地抱紧并亲吻。那一刻，是不是所有努力都值得呢？不过，现在回想起来，每一次犹豫，每一次改进，都显得那么微不足道，只因为它们都是为了这个目的：让孩子感到被爱，被理解，被珍惜。在未来，当她们长大，有机会反思过往的时候，或许能够意识到，那个小黄色的封面下的故事背后，是父母用全副精力编织的一个完整诗篇。</w:t>
      </w:r>
      <w:r>
        <w:rPr>
          <w:sz w:val="32"/>
          <w:szCs w:val="32"/>
        </w:rPr>
        <w:t>&lt;/p&gt;&lt;p&gt;&lt;a href = "/doc/940582-</w:t>
      </w:r>
      <w:r>
        <w:rPr>
          <w:sz w:val="32"/>
          <w:szCs w:val="32"/>
        </w:rPr>
        <w:t>开了女儿的小花包亲手制作的温馨小礼物</w:t>
      </w:r>
      <w:r>
        <w:rPr>
          <w:sz w:val="32"/>
          <w:szCs w:val="32"/>
        </w:rPr>
        <w:t>.doc" rel="alternate" download="940582-</w:t>
      </w:r>
      <w:r>
        <w:rPr>
          <w:sz w:val="32"/>
          <w:szCs w:val="32"/>
        </w:rPr>
        <w:t>开了女儿的小花包亲手制作的温馨小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