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在小区花园里的那段温暖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仿佛是这年头最好的吉祥物。每当我提到它，你们可能会想到那令人心旷神怡的春日阳光，它不仅能照亮我们的生活，也能温暖我们的心房。</w:t>
      </w:r>
      <w:r>
        <w:rPr>
          <w:sz w:val="32"/>
          <w:szCs w:val="32"/>
        </w:rPr>
        <w:t>&lt;/p&gt;&lt;p&gt;&lt;img src="/static-img/vsTr5k013fUwmGZp9EjP9wfcyZiUMowefMbJeRxF4Te7hiCtbhFUuLxM_-e5kM3Z.jpg"&gt;&lt;/p&gt;&lt;p&gt;</w:t>
      </w:r>
      <w:r>
        <w:rPr>
          <w:sz w:val="32"/>
          <w:szCs w:val="32"/>
        </w:rPr>
        <w:t>记得在一个阳光明媚的早晨，我走进了小区花园。那时候，正值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最佳时期。空气中弥漫着淡淡的花香，鸟儿欢快地歌唱，而我，却感到一种前所未有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的一切都显得那么生机勃勃，每一朵花都像是精心挑选出来的美丽佳人，每一次蝴蝶翩翩起舞，都像是在表演一场优雅无比的小戏。我站在那里，一边吸取着清新的空气，一边感受着那份难以言喻的情感，那就是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带给我的幸福感。</w:t>
      </w:r>
      <w:r>
        <w:rPr>
          <w:sz w:val="32"/>
          <w:szCs w:val="32"/>
        </w:rPr>
        <w:t>&lt;/p&gt;&lt;p&gt;&lt;img src="/static-img/aE-_zGMHduCRgfgiLgoWGQfcyZiUMowefMbJeRxF4TcrSOLNiaFBdKGWPe1Uw-MLfLPWZtbQyp81z_znMtQNbTMlc0vpATxuSPLPIHDstpE.jpg"&gt;&lt;/p&gt;&lt;p&gt;</w:t>
      </w:r>
      <w:r>
        <w:rPr>
          <w:sz w:val="32"/>
          <w:szCs w:val="32"/>
        </w:rPr>
        <w:t>随后，我决定在这里种下一些植物，让这份美好能够长久存在。我选择了一些耐寒又容易养护的植物，比如盆栽蔬菜和几盆五彩斑斓的小鲜花。它们很快就开始发芽萌动，用它们独特的声音回应着这个世界上最美妙的声音——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但我的小花园却越来越丰富多彩。在这里，我学会了什么叫做放松身心，还有如何从忙碌的人生中抽出一段属于自己的宁静时光。而这些都是因为那个充满活力的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它让我懂得了生命中的简单而纯粹之美，也让我的生活变得更加充实和有意义。</w:t>
      </w:r>
      <w:r>
        <w:rPr>
          <w:sz w:val="32"/>
          <w:szCs w:val="32"/>
        </w:rPr>
        <w:t>&lt;/p&gt;&lt;p&gt;&lt;img src="/static-img/u--iJOaJGXh_L7ghXtUfNgfcyZiUMowefMbJeRxF4TcrSOLNiaFBdKGWPe1Uw-MLfLPWZtbQyp81z_znMtQNbTMlc0vpATxuSPLPIHDstpE.jpg"&gt;&lt;/p&gt;&lt;p&gt;</w:t>
      </w:r>
      <w:r>
        <w:rPr>
          <w:sz w:val="32"/>
          <w:szCs w:val="32"/>
        </w:rPr>
        <w:t>当然，这一切并不是偶然发生的。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只是一个词语，它背后的含义远远超出了字面意思。当你听到这个词语的时候，不要只看到数字，而要深入思考其蕴含的情感和象征意义。这是一个关于希望、成长和新生的符号，是对未来的一种期待，是对现在的一种肯定，以及是对过去的一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不要只是被其外表所吸引，而应该去探索其中更深层次的内涵。你或许会发现，就像我一样，在这个充满爱意与希望的地方，你也可以找到属于你的那片天地，用它作为自己追求梦想、实现自我价值的一个平台。</w:t>
      </w:r>
      <w:r>
        <w:rPr>
          <w:sz w:val="32"/>
          <w:szCs w:val="32"/>
        </w:rPr>
        <w:t>&lt;/p&gt;&lt;p&gt;&lt;img src="/static-img/d_WwfNceHwjl9mwgabYBjAfcyZiUMowefMbJeRxF4TcrSOLNiaFBdKGWPe1Uw-MLfLPWZtbQyp81z_znMtQNbTMlc0vpATxuSPLPIHDstpE.jpg"&gt;&lt;/p&gt;&lt;p&gt;&lt;a href = "/doc/941205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在小区花园里的那段温暖春天</w:t>
      </w:r>
      <w:r>
        <w:rPr>
          <w:sz w:val="32"/>
          <w:szCs w:val="32"/>
        </w:rPr>
        <w:t>.doc" rel="alternate" download="941205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在小区花园里的那段温暖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