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选</w:t>
      </w: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D</w:t>
      </w:r>
      <w:r>
        <w:rPr>
          <w:sz w:val="48"/>
          <w:szCs w:val="48"/>
        </w:rPr>
        <w:t>麻豆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的生产和分发速度越来越快。尤其是在成人娱乐领域，一些网站通过提供高质量的视频内容吸引了大量用户。其中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这样的词汇经常出现在这些平台上，它们代表着一系列特定的视频属性。</w:t>
      </w:r>
      <w:r>
        <w:rPr>
          <w:sz w:val="32"/>
          <w:szCs w:val="32"/>
        </w:rPr>
        <w:t>&lt;/p&gt;&lt;p&gt;&lt;img src="/static-img/cx8jPWgzOi8Oy4ctU8-b_GClhzlKzIxtBEMtN-iN6ja7hiCtbhFUuLxM_-e5kM3Z.jpg"&gt;&lt;/p&gt;&lt;p&gt;</w:t>
      </w:r>
      <w:r>
        <w:rPr>
          <w:sz w:val="32"/>
          <w:szCs w:val="32"/>
        </w:rPr>
        <w:t>首先，“日产”意味着每天都会有新的内容更新，这样做可以满足用户对新鲜、时尚的需求。在这种模式下，制作团队需要不断地创作和发布，以保持内容的新颖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”指的是高清晰度的一部分，即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920x1080</w:t>
      </w:r>
      <w:r>
        <w:rPr>
          <w:sz w:val="32"/>
          <w:szCs w:val="32"/>
        </w:rPr>
        <w:t>像素）。这种分辨率能够提供更加清晰细腻的画面，使得观众能更好地欣赏到影片中的每一个细节，无论是人物表情还是背景环境都显得格外生动。</w:t>
      </w:r>
      <w:r>
        <w:rPr>
          <w:sz w:val="32"/>
          <w:szCs w:val="32"/>
        </w:rPr>
        <w:t>&lt;/p&gt;&lt;p&gt;&lt;img src="/static-img/7wGmTbG6vSKWCrgN44nzMm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”通常指的是两张硬盘存储空间。这不仅体现了一种技术上的追求，也体现了一种对质量标准的重视。在高清晰度之外，更大的存储空间还能容纳更多复杂而精心设计的情节，让观众在观看时感受到更深层次的情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三卡”则是指三个或更多不同类型的心理刺激元素，如色情场景、角色互动等，这些元素共同构成了一个丰富多彩且具有冲击力的视听体验。它们可能包括但不限于不同的角色扮演、特殊器械使用等，并以此来提升整个作品的趣味性和受欢迎程度。</w:t>
      </w:r>
      <w:r>
        <w:rPr>
          <w:sz w:val="32"/>
          <w:szCs w:val="32"/>
        </w:rPr>
        <w:t>&lt;/p&gt;&lt;p&gt;&lt;img src="/static-img/gwo6GudQc4wG-NDY5CH_bWClhzlKzIxtBEMtN-iN6jbcKzbejyQ1sh0ORs18_SFFyoNvnCO4Rw0BQ-W8-yIjqRbFiO4eq_B6W1Tt8VhauRkUicMT6XPr2r-qVzTWJ0wsKLfgNe4MnFSGfLKtuxjocQ.jpg"&gt;&lt;/p&gt;&lt;p&gt;</w:t>
      </w:r>
      <w:r>
        <w:rPr>
          <w:sz w:val="32"/>
          <w:szCs w:val="32"/>
        </w:rPr>
        <w:t>最后，“麻豆”的含义则与某些特定角色的出现有关，它们往往被赋予特别的地位或者故事线，从而成为影片中不可或缺的一部分。在一些作品中，麻豆角色的存在甚至会成为推动剧情发展的一个关键点，使得整部影片更加紧凑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精品日产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麻豆”的概念涵盖了从高品质更新频率、高分辨率、高存储能力、多元心理刺激以及特色角色的诸多方面。这类作品通过不断创新，不断提升自己的产品质量，为那些寻找高品质成人娱乐内容的人群提供了极大的选择余地。</w:t>
      </w:r>
      <w:r>
        <w:rPr>
          <w:sz w:val="32"/>
          <w:szCs w:val="32"/>
        </w:rPr>
        <w:t>&lt;/p&gt;&lt;p&gt;&lt;img src="/static-img/PI4xS8WldBMM5y_1HCVMnGClhzlKzIxtBEMtN-iN6jbcKzbejyQ1sh0ORs18_SFFyoNvnCO4Rw0BQ-W8-yIjqRbFiO4eq_B6W1Tt8VhauRkUicMT6XPr2r-qVzTWJ0wsKLfgNe4MnFSGfLKtuxjocQ.jpg"&gt;&lt;/p&gt;&lt;p&gt;&lt;a href = "/doc/941724-</w:t>
      </w:r>
      <w:r>
        <w:rPr>
          <w:sz w:val="32"/>
          <w:szCs w:val="32"/>
        </w:rPr>
        <w:t>日产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全集</w:t>
      </w:r>
      <w:r>
        <w:rPr>
          <w:sz w:val="32"/>
          <w:szCs w:val="32"/>
        </w:rPr>
        <w:t>.doc" rel="alternate" download="941724-</w:t>
      </w:r>
      <w:r>
        <w:rPr>
          <w:sz w:val="32"/>
          <w:szCs w:val="32"/>
        </w:rPr>
        <w:t>日产精选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D</w:t>
      </w:r>
      <w:r>
        <w:rPr>
          <w:sz w:val="32"/>
          <w:szCs w:val="32"/>
        </w:rPr>
        <w:t>麻豆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