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一段曲折命运的编年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穿越好事多磨”这一成语背后的含义，以及它如何影响一个人的生活。这个成语通常用来形容那些虽然经历了很多困难和挑战，但最终还是实现了自己目标的人。</w:t>
      </w:r>
      <w:r>
        <w:rPr>
          <w:sz w:val="32"/>
          <w:szCs w:val="32"/>
        </w:rPr>
        <w:t>&lt;/p&gt;&lt;p&gt;&lt;img src="/static-img/LrkbK5u6297jGdj8_fwkANImVk9TZtpUotza9JWG9tto5vbZzKUzWJPtVY8osVSh.png"&gt;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就像是一个遥远的星辰，隐藏在无尽的夜空之中，等待着那位勇敢的心去发现。我记得，那个时候，我是一个普通的小镇少年，从未想过自己的未来会如此纠结复杂。</w:t>
      </w:r>
      <w:r>
        <w:rPr>
          <w:sz w:val="32"/>
          <w:szCs w:val="32"/>
        </w:rPr>
        <w:t>&lt;/p&gt;&lt;p&gt;&lt;img src="/static-img/-TzHO2GqfeafVk7PYBfDQdImVk9TZtpUotza9JWG9tt3mNW-huIdlgnSRGfgXfoZiAnXwLpK4gmh0CGHFQ4Yj5oiVuQ3hIHCiSamVoIJlB6ICdfAukriCaHQIYcVDhiPhZsXPbI56Hq9p_ybcNyGdg.png"&gt;&lt;/p&gt;&lt;p&gt;</w:t>
      </w:r>
      <w:r>
        <w:rPr>
          <w:sz w:val="32"/>
          <w:szCs w:val="32"/>
        </w:rPr>
        <w:t>迷雾中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踏上通往梦想之路时，一道道障碍开始出现。每一步都充满了不确定性，每一次选择都可能带来意想不到的后果。但是，我没有放弃，因为我深知，只有通过这些磨难，我才能真正地了解到“好事多磨”的真谛。</w:t>
      </w:r>
      <w:r>
        <w:rPr>
          <w:sz w:val="32"/>
          <w:szCs w:val="32"/>
        </w:rPr>
        <w:t>&lt;/p&gt;&lt;p&gt;&lt;img src="/static-img/9Oq2jBhdX5FquwG-q6PaGNImVk9TZtpUotza9JWG9tt3mNW-huIdlgnSRGfgXfoZiAnXwLpK4gmh0CGHFQ4Yj5oiVuQ3hIHCiSamVoIJlB6ICdfAukriCaHQIYcVDhiPhZsXPbI56Hq9p_ybcNyGdg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我面临一个重大决定的时候，一位智者对我说：“人生如同一场长跑，不是谁跑得快，而是谁坚持到底。”这句话让我明白，无论何时何地，都要保持冷静，寻找正确的方向。从此以后，我变得更加坚定，不再被眼前的困难所打倒。</w:t>
      </w:r>
      <w:r>
        <w:rPr>
          <w:sz w:val="32"/>
          <w:szCs w:val="32"/>
        </w:rPr>
        <w:t>&lt;/p&gt;&lt;p&gt;&lt;img src="/static-img/A-n-BuhoEljh4uGt39qAxtImVk9TZtpUotza9JWG9tt3mNW-huIdlgnSRGfgXfoZiAnXwLpK4gmh0CGHFQ4Yj5oiVuQ3hIHCiSamVoIJlB6ICdfAukriCaHQIYcVDhiPhZsXPbI56Hq9p_ybcNyGdg.jpg"&gt;&lt;/p&gt;&lt;p&gt;</w:t>
      </w:r>
      <w:r>
        <w:rPr>
          <w:sz w:val="32"/>
          <w:szCs w:val="32"/>
        </w:rPr>
        <w:t>成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无数次挫折和失败之后，我达到了生命中的高峰。那是一种前所未有的满足感，也是一种深刻的反思。在回望过去，我意识到，“穿越好事多磨”并非只是一个成语，它更是一种精神状态，是一种对于美好的执着，是一种对生活不懈追求的态度。</w:t>
      </w:r>
      <w:r>
        <w:rPr>
          <w:sz w:val="32"/>
          <w:szCs w:val="32"/>
        </w:rPr>
        <w:t>&lt;/p&gt;&lt;p&gt;&lt;img src="/static-img/iENTOnBYdCPAOyWxaLATL9ImVk9TZtpUotza9JWG9tt3mNW-huIdlgnSRGfgXfoZiAnXwLpK4gmh0CGHFQ4Yj5oiVuQ3hIHCiSamVoIJlB6ICdfAukriCaHQIYcVDhiPhZsXPbI56Hq9p_ybcNyGdg.jpg"&gt;&lt;/p&gt;&lt;p&gt;</w:t>
      </w:r>
      <w:r>
        <w:rPr>
          <w:sz w:val="32"/>
          <w:szCs w:val="32"/>
        </w:rPr>
        <w:t>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里，看着那些还在努力奋斗的人们时，我想要告诉他们：不要害怕困难，因为每一次跌倒都是向成功迈进的一步。当你感到疲惫、沮丧的时候，请记住，那些曾经让你苦恼的事情，现在已经成为你宝贵财富的一部分。而且，即使你的心灵被巨大的石头压碎，你也可以学会重新塑造自己，用微笑和勇气重建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穿越好事多磨”，这是我们共同走过的一条道路。这条道路充满了挑战，但同时也孕育出了我们不可比拟的情感和力量。我相信，只要我们继续前行，不断学习，并以积极乐观的心态面对生活中的所有考验，那么我们的未来一定会光明灿烂，就像夜空中最亮星辰一样璀璨夺目。</w:t>
      </w:r>
      <w:r>
        <w:rPr>
          <w:sz w:val="32"/>
          <w:szCs w:val="32"/>
        </w:rPr>
        <w:t>&lt;/p&gt;&lt;p&gt;&lt;a href = "/doc/941731-</w:t>
      </w:r>
      <w:r>
        <w:rPr>
          <w:sz w:val="32"/>
          <w:szCs w:val="32"/>
        </w:rPr>
        <w:t>穿越好事多磨一段曲折命运的编年史</w:t>
      </w:r>
      <w:r>
        <w:rPr>
          <w:sz w:val="32"/>
          <w:szCs w:val="32"/>
        </w:rPr>
        <w:t>.doc" rel="alternate" download="941731-</w:t>
      </w:r>
      <w:r>
        <w:rPr>
          <w:sz w:val="32"/>
          <w:szCs w:val="32"/>
        </w:rPr>
        <w:t>穿越好事多磨一段曲折命运的编年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