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天才神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智者重生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拥有一种超乎常人的天赋，能够在逆境中重生，成为不可一世的存在。他们通常被称为“神棍”，因为他们似乎掌握了一种未知的力量，使得自己能够预见未来，调整自己的步伐，以至于最终站在了成功之巅。</w:t>
      </w:r>
      <w:r>
        <w:rPr>
          <w:sz w:val="32"/>
          <w:szCs w:val="32"/>
        </w:rPr>
        <w:t>&lt;/p&gt;&lt;p&gt;&lt;img src="/static-img/YpnUWTdQaLCpDZ03FvgvCsDoPIiFsmbAH0nraQ8K-5PJVvWD_S63lYL3xmROIqX_.jpg"&gt;&lt;/p&gt;&lt;p&gt;</w:t>
      </w:r>
      <w:r>
        <w:rPr>
          <w:sz w:val="32"/>
          <w:szCs w:val="32"/>
        </w:rPr>
        <w:t>然而，这并不意味着他们从出生就拥有这些能力。事实上，大多数“神棍”都是经过一番艰苦卓绝的奋斗之后才成就的人。在经历过一次又一次失败和挫折后，他们意识到，只有不断地学习、思考和尝试才能真正地掌握生活中的规律，从而实现自我重生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著名的例子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曾是一名大学退学者，但他并没有放弃，而是在苹果公司创立之前，在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公司工作，并且还涉足了</w:t>
      </w:r>
      <w:r>
        <w:rPr>
          <w:sz w:val="32"/>
          <w:szCs w:val="32"/>
        </w:rPr>
        <w:t>Pixar</w:t>
      </w:r>
      <w:r>
        <w:rPr>
          <w:sz w:val="32"/>
          <w:szCs w:val="32"/>
        </w:rPr>
        <w:t>动画工作室。在经历了多次起起落落后，最终他带领苹果公司进行了革命性的创新，重新树立了苹果品牌的地位。这不仅仅是一个简单的事业上的成功，更是对个人信念和决心的一次巨大考验。</w:t>
      </w:r>
      <w:r>
        <w:rPr>
          <w:sz w:val="32"/>
          <w:szCs w:val="32"/>
        </w:rPr>
        <w:t>&lt;/p&gt;&lt;p&gt;&lt;img src="/static-img/2Cbl3D7oyAQJyOZ9Ca1Y_MDoPIiFsmbAH0nraQ8K-5PJVvWD_S63lYL3xmROIqX_.jpg"&gt;&lt;/p&gt;&lt;p&gt;</w:t>
      </w:r>
      <w:r>
        <w:rPr>
          <w:sz w:val="32"/>
          <w:szCs w:val="32"/>
        </w:rPr>
        <w:t>另一个例子就是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。他在年轻时就展现出了非凡的智力和计算机技术方面的才能，但他的大学教授们却认为他太聪明，不需要继续教育。但盖茨并没有因此感到沮丧，而是利用这段时间来深入研究编程语言，最终创办了微软公司，并改变了软件行业的大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如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这样的企业家，他凭借其前瞻性思维和无畏探索精神，不断推翻旧有的界限，为我们带来了电动汽车（特斯拉）、火箭发射服务（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）等全新的产业模式。而这些都源于他的不断探索与创新，以及对未来的无限憧憬。</w:t>
      </w:r>
      <w:r>
        <w:rPr>
          <w:sz w:val="32"/>
          <w:szCs w:val="32"/>
        </w:rPr>
        <w:t>&lt;/p&gt;&lt;p&gt;&lt;img src="/static-img/ZsrnBVEsWePyxQaX8kHi78DoPIiFsmbAH0nraQ8K-5PJVvWD_S63lYL3xmROIqX_.jpg"&gt;&lt;/p&gt;&lt;p&gt;</w:t>
      </w:r>
      <w:r>
        <w:rPr>
          <w:sz w:val="32"/>
          <w:szCs w:val="32"/>
        </w:rPr>
        <w:t>正如这几个案例所示，“重生之天才神棍”并不只是偶然间出现的人物，他们往往通过不断地挑战自我、学习新知识以及适应变化来实现个人的转变。虽然每个人的道路可能不同，但是这一过程中都包含着相同的情感：对于成功的渴望，对于挑战的一份勇气，以及对未来的无尽希望。</w:t>
      </w:r>
      <w:r>
        <w:rPr>
          <w:sz w:val="32"/>
          <w:szCs w:val="32"/>
        </w:rPr>
        <w:t>&lt;/p&gt;&lt;p&gt;&lt;a href = "/doc/942126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者重生的旅途</w:t>
      </w:r>
      <w:r>
        <w:rPr>
          <w:sz w:val="32"/>
          <w:szCs w:val="32"/>
        </w:rPr>
        <w:t>.doc" rel="alternate" download="942126-</w:t>
      </w:r>
      <w:r>
        <w:rPr>
          <w:sz w:val="32"/>
          <w:szCs w:val="32"/>
        </w:rPr>
        <w:t>重生之天才神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智者重生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