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中国找到了属于自己的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快，压力山大。每个人都渴望找到属于自己的那片宁静的港湾。在中国，这种寻求平衡与和谐的生活方式，被人们称为“</w:t>
      </w:r>
      <w:r>
        <w:rPr>
          <w:sz w:val="32"/>
          <w:szCs w:val="32"/>
        </w:rPr>
        <w:t>sikixix”——</w:t>
      </w:r>
      <w:r>
        <w:rPr>
          <w:sz w:val="32"/>
          <w:szCs w:val="32"/>
        </w:rPr>
        <w:t>一个词汇，它代表了对简单、健康、高质量生活态度的追求。</w:t>
      </w:r>
      <w:r>
        <w:rPr>
          <w:sz w:val="32"/>
          <w:szCs w:val="32"/>
        </w:rPr>
        <w:t>&lt;/p&gt;&lt;p&gt;&lt;img src="/static-img/Lg0ZaVqbKydRJpjPURQqUVuptFUkP8CQ8UQedKbsdaB6QZzfZuwkZgkAHc0zlASv.png"&gt;&lt;/p&gt;&lt;p&gt;</w:t>
      </w:r>
      <w:r>
        <w:rPr>
          <w:sz w:val="32"/>
          <w:szCs w:val="32"/>
        </w:rPr>
        <w:t>我自己也曾经深陷忙碌之中，无暇顾及身心健康。直到有一天，我决定放慢脚步，去寻找那个能够让我心灵充电的地方。我发现，那个地方其实就在我的城市里，只是我没有停下脚步去感受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各种活动，比如散步、瑜伽、读书，还有烹饪。这些活动不仅让我的身体变得更加强健，更重要的是，它们让我学会了如何在繁忙中保持冷静和专注。通过这些小确幸，我逐渐找到了属于自己的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4d9p1-EZe1AfIcOBybgYVuptFUkP8CQ8UQedKbsdaApminUEsHVDkmi5_4FZc2iBaL9ifH-Sv_fsaSAMN-U_zMlc0vpATxuSPLPIHDstpE.jpg"&gt;&lt;/p&gt;&lt;p&gt;</w:t>
      </w:r>
      <w:r>
        <w:rPr>
          <w:sz w:val="32"/>
          <w:szCs w:val="32"/>
        </w:rPr>
        <w:t>现在，每当我感到疲惫或者焦虑时，我会选择做一些能让我放松的事情。我可能会去附近的小公园散一圈，看看花儿长得怎么样，或是坐在家里的院子里，听听鸟儿的声音。这一切都帮助我重拾了与自然沟通的乐趣，让我的心情变得更加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并不意味着要逃离现实，而是一种积极地面对生活挑战，同时保持内心平和的心态。不断地调整我们的生活方式，不断地寻求更好的自己，这才是真正意义上的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生活。</w:t>
      </w:r>
      <w:r>
        <w:rPr>
          <w:sz w:val="32"/>
          <w:szCs w:val="32"/>
        </w:rPr>
        <w:t>&lt;/p&gt;&lt;p&gt;&lt;img src="/static-img/hR4481coddAICAbF_wX0EVuptFUkP8CQ8UQedKbsdaApminUEsHVDkmi5_4FZc2iBaL9ifH-Sv_fsaSAMN-U_zMlc0vpATxuSPLPIHDstpE.jpg"&gt;&lt;/p&gt;&lt;p&gt;</w:t>
      </w:r>
      <w:r>
        <w:rPr>
          <w:sz w:val="32"/>
          <w:szCs w:val="32"/>
        </w:rPr>
        <w:t>在这个快速变化的世界里，我们需要不断适应，但我们也应该记得给自己留出时间和空间，让那些小小的人生美好成为我们日常的一部分。如果你还没找到属于你的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，别急，你总可以从点滴做起，从现在做起，一点一点来构建那个你梦寐以求的宁静而美好的世界吧。</w:t>
      </w:r>
      <w:r>
        <w:rPr>
          <w:sz w:val="32"/>
          <w:szCs w:val="32"/>
        </w:rPr>
        <w:t>&lt;/p&gt;&lt;p&gt;&lt;a href = "/doc/942192-</w:t>
      </w:r>
      <w:r>
        <w:rPr>
          <w:sz w:val="32"/>
          <w:szCs w:val="32"/>
        </w:rPr>
        <w:t>主题我是如何在中国找到了属于自己的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生活的</w:t>
      </w:r>
      <w:r>
        <w:rPr>
          <w:sz w:val="32"/>
          <w:szCs w:val="32"/>
        </w:rPr>
        <w:t>.doc" rel="alternate" download="942192-</w:t>
      </w:r>
      <w:r>
        <w:rPr>
          <w:sz w:val="32"/>
          <w:szCs w:val="32"/>
        </w:rPr>
        <w:t>主题我是如何在中国找到了属于自己的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