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学子们的考场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学子们的考场小秘密</w:t>
      </w:r>
      <w:r>
        <w:rPr>
          <w:sz w:val="32"/>
          <w:szCs w:val="32"/>
        </w:rPr>
        <w:t>&lt;/p&gt;&lt;p&gt;&lt;img src="/static-img/Kbacnf6mj_H0r4_TeV3n52cNORwAexJh9ijU3J9jH26x3TlTO_QNnsVl08MDZ7XF.png"&gt;&lt;/p&gt;&lt;p&gt;</w:t>
      </w:r>
      <w:r>
        <w:rPr>
          <w:sz w:val="32"/>
          <w:szCs w:val="32"/>
        </w:rPr>
        <w:t>为什么在考试中偶尔会有这样一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生们踏入那座充满压力的考场，每一次书卷翻页，都仿佛是在等待着一个答案——正确的答案。然而，在这紧张而又期待的氛围中，有些孩子却在无意间做出了一个让人奇怪的决定：答错一题，接着菊花放下一支笔。</w:t>
      </w:r>
      <w:r>
        <w:rPr>
          <w:sz w:val="32"/>
          <w:szCs w:val="32"/>
        </w:rPr>
        <w:t>&lt;/p&gt;&lt;p&gt;&lt;img src="/static-img/J_Wlov0Spdk3vfunLdRG6GcNORwAexJh9ijU3J9jH26V2SgPKwfoCp2w2_qzm6JUGYEm1UPsIrt0KU-5QnSd6DMlc0vpATxuSPLPIHDstpE.png"&gt;&lt;/p&gt;&lt;p&gt;</w:t>
      </w:r>
      <w:r>
        <w:rPr>
          <w:sz w:val="32"/>
          <w:szCs w:val="32"/>
        </w:rPr>
        <w:t>这个习惯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源远流长，它可能起始于某个不为人知的小故事，或许是一个笑话，一则传言，从口口相传，最终变成了大家耳熟能详的一句话。也许有人认为，这是一种释放压力、表达沮丧情绪的手段。在那个紧张的瞬间，错了一个问题，就像是给自己松了一口气，让心中的怒火和焦虑得以宣泄。</w:t>
      </w:r>
      <w:r>
        <w:rPr>
          <w:sz w:val="32"/>
          <w:szCs w:val="32"/>
        </w:rPr>
        <w:t>&lt;/p&gt;&lt;p&gt;&lt;img src="/static-img/BT51jbZaVPm_JBbaqJOalmcNORwAexJh9ijU3J9jH26V2SgPKwfoCp2w2_qzm6JUGYEm1UPsIrt0KU-5QnSd6DMlc0vpATxuSPLPIHDstpE.png"&gt;&lt;/p&gt;&lt;p&gt;</w:t>
      </w:r>
      <w:r>
        <w:rPr>
          <w:sz w:val="32"/>
          <w:szCs w:val="32"/>
        </w:rPr>
        <w:t>这是怎样一种心理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考场上，当时间紧迫地逼近，你的心跳加速，手指颤抖，不由自主地落在那块白纸上。每次选择都好像命运般重要，而错误就像是一个沉重的石头，压得你喘不过气来。你想要逃离这份痛苦，所以你做出了一种似乎荒谬而又解脱的事情——把正确答案写反了或者完全忽略掉它，然后拿起另一支笔，在旁边空白处大快朵颐，那些被误导和迷茫所困扰的心灵找到了一丝慰藉。</w:t>
      </w:r>
      <w:r>
        <w:rPr>
          <w:sz w:val="32"/>
          <w:szCs w:val="32"/>
        </w:rPr>
        <w:t>&lt;/p&gt;&lt;p&gt;&lt;img src="/static-img/zXeV5rrnqG7G86xGCVuJ12cNORwAexJh9ijU3J9jH26V2SgPKwfoCp2w2_qzm6JUGYEm1UPsIrt0KU-5QnSd6DMlc0vpATxuSPLPIHDstpE.png"&gt;&lt;/p&gt;&lt;p&gt;</w:t>
      </w:r>
      <w:r>
        <w:rPr>
          <w:sz w:val="32"/>
          <w:szCs w:val="32"/>
        </w:rPr>
        <w:t>人们对此有什么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行为，有的人视之为愚蠢，因为它显然没有任何实际意义。而另一些人，则觉得这是一种独特的情感表达方式，它能够帮助他们调整心态，更好地应对接下来可能出现的问题。但有一点可以肯定，那就是这种行为并不是普遍接受或推荐的做法。在我们的教育体系中，我们鼓励学生勇敢面对挑战，不畏艰难，只有这样才能真正掌握知识、提升能力。</w:t>
      </w:r>
      <w:r>
        <w:rPr>
          <w:sz w:val="32"/>
          <w:szCs w:val="32"/>
        </w:rPr>
        <w:t>&lt;/p&gt;&lt;p&gt;&lt;img src="/static-img/-MMymOjFghxiK-7JYuyeGGcNORwAexJh9ijU3J9jH26V2SgPKwfoCp2w2_qzm6JUGYEm1UPsIrt0KU-5QnSd6DMlc0vpATxuSPLPIHDstpE.png"&gt;&lt;/p&gt;&lt;p&gt;</w:t>
      </w:r>
      <w:r>
        <w:rPr>
          <w:sz w:val="32"/>
          <w:szCs w:val="32"/>
        </w:rPr>
        <w:t>这样的行为是否真的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上讲，这样的行为并不能直接提高你的成绩。但是，如果我们将其放在更广泛的情感层面上考虑的话，它可能成为一种心理缓冲机制。当一个人感到非常疲倦或是极度挫败时，他们需要寻找一种方式来释放这些负面情绪，而“答错一题菊花放一支笔”恰好提供了一种隐性的出口。这并不意味着我们应该鼓励这种行为，但至少我们可以理解背后隐藏的是什么——它们代表了人类脆弱的一面，也正因为如此，我们才需要用同理心去理解和支持那些经历过这一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看待这样的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答错一题菊花放一支笔”的实质作用不明显，但作为一个社会文化现象，它反映出学习过程中的复杂性，以及人类内心深处关于失败与成功、挣扎与成长的一系列情感反应。如果我们能够认识到这一点，并且通过开放的心态去理解这些微妙的情感动作，那么或许就会发现生活和学习其实比我们想象中更加丰富多彩。</w:t>
      </w:r>
      <w:r>
        <w:rPr>
          <w:sz w:val="32"/>
          <w:szCs w:val="32"/>
        </w:rPr>
        <w:t>&lt;/p&gt;&lt;p&gt;&lt;a href = "/doc/942657-</w:t>
      </w:r>
      <w:r>
        <w:rPr>
          <w:sz w:val="32"/>
          <w:szCs w:val="32"/>
        </w:rPr>
        <w:t>答错一题菊花放一支笔学子们的考场小秘密</w:t>
      </w:r>
      <w:r>
        <w:rPr>
          <w:sz w:val="32"/>
          <w:szCs w:val="32"/>
        </w:rPr>
        <w:t>.doc" rel="alternate" download="942657-</w:t>
      </w:r>
      <w:r>
        <w:rPr>
          <w:sz w:val="32"/>
          <w:szCs w:val="32"/>
        </w:rPr>
        <w:t>答错一题菊花放一支笔学子们的考场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