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戏剧皇妃的荣耀之路宫廷斗争中的女性力量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权谋纷飞的宫中生存？</w:t>
      </w:r>
      <w:r>
        <w:rPr>
          <w:sz w:val="32"/>
          <w:szCs w:val="32"/>
        </w:rPr>
        <w:t>&lt;/p&gt;&lt;p&gt;&lt;img src="/static-img/BItm4O_2_H0oy3dUosmP2VKSAGMSBjPw4NeLNcuXODrJyKricnIQ2NI8hU9be_yO.jpeg"&gt;&lt;/p&gt;&lt;p&gt;</w:t>
      </w:r>
      <w:r>
        <w:rPr>
          <w:sz w:val="32"/>
          <w:szCs w:val="32"/>
        </w:rPr>
        <w:t>在一个遥远的古代帝国里，一个名叫李湘的女子出生于一家普通官宦家庭。她从小就展现出了超乎寻常的聪明才智和坚韧不拔的意志。随着时间推移，她逐渐被提拔成为了一位年轻美丽又英勇无畏的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天通常是由晨练、朝会、晚宴等活动组成。在这些日常琐事之外，她还需要处理各种复杂的人际关系，以及应对不断变化的情报和策略。而她的目标始终是为自己赢得尊重，为家族争取更多资源，从而提升自己的地位。</w:t>
      </w:r>
      <w:r>
        <w:rPr>
          <w:sz w:val="32"/>
          <w:szCs w:val="32"/>
        </w:rPr>
        <w:t>&lt;/p&gt;&lt;p&gt;&lt;img src="/static-img/ep65na1g5EuPWLCkgPqM6lKSAGMSBjPw4NeLNcuXODqZeW4YlUJw-XWYe0c3j7FX3aCKa1X_EniyD5xmONuHGMoMlF3Mscas0UL7INZtKjqBl9ckVbO9oaGXVYNfc4KI.jpeg"&gt;&lt;/p&gt;&lt;p&gt;</w:t>
      </w:r>
      <w:r>
        <w:rPr>
          <w:sz w:val="32"/>
          <w:szCs w:val="32"/>
        </w:rPr>
        <w:t>但是在这个充满阴谋诡计的地方，每一步前进都伴随着风险。李湘必须学会如何巧妙地利用自己的魅力和智慧来保护自己，同时也要知道何时需要借助其他人以达到目的。这是一场关于权力的博弈，也是一场关于个人成长与自我发现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精心策划，一次次成功地抓住机会，展示了自己的能力，最终获得了皇帝的赏识。每一次升职，都像是在写下了属于她的传奇故事，就像是《皇妃升职记》一样，让世人都看到了这位年轻女人的不可忽视的一面。</w:t>
      </w:r>
      <w:r>
        <w:rPr>
          <w:sz w:val="32"/>
          <w:szCs w:val="32"/>
        </w:rPr>
        <w:t>&lt;/p&gt;&lt;p&gt;&lt;img src="/static-img/UuUKaUO8ssk02fNa_t3_ZlKSAGMSBjPw4NeLNcuXODqZeW4YlUJw-XWYe0c3j7FX3aCKa1X_EniyD5xmONuHGMoMlF3Mscas0UL7INZtKjqBl9ckVbO9oaGXVYNfc4KI.jpeg"&gt;&lt;/p&gt;&lt;p&gt;</w:t>
      </w:r>
      <w:r>
        <w:rPr>
          <w:sz w:val="32"/>
          <w:szCs w:val="32"/>
        </w:rPr>
        <w:t>然而，与此同时，李湘也开始意识到，在这个充满政治斗争的地步，每个人的背后都隐藏着复杂的情感纠葛和深刻的人性考量。她开始学会感恩那些帮助过她的朋友，同时也学会避免那些可能危害到自己安全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湘不仅仅是一个简单的女性角色，而是一个拥有独立思想、敢于挑战传统观念，并且能够在男性主导的大环境中站稳脚跟的人物。她用实际行动证明了，即使身处巔峰權力結構中，也能依靠自身力量创造改变，而非完全依赖他人的帮助或施舍。</w:t>
      </w:r>
      <w:r>
        <w:rPr>
          <w:sz w:val="32"/>
          <w:szCs w:val="32"/>
        </w:rPr>
        <w:t>&lt;/p&gt;&lt;p&gt;&lt;img src="/static-img/Wyupa2GBpUG50kGP1_cDU1KSAGMSBjPw4NeLNcuXODqZeW4YlUJw-XWYe0c3j7FX3aCKa1X_EniyD5xmONuHGMoMlF3Mscas0UL7INZtKjqBl9ckVbO9oaGXVYNfc4KI.png"&gt;&lt;/p&gt;&lt;p&gt;</w:t>
      </w:r>
      <w:r>
        <w:rPr>
          <w:sz w:val="32"/>
          <w:szCs w:val="32"/>
        </w:rPr>
        <w:t>最后，在一场盛大的庆典上，当所有人齐聚一堂时，李湘站在高台上，被誉为“江山社稷”的守护者，这个称号让她明白，无论未来道路多么坎坷，她都会有足够的心力去承担起这份荣誉。而这一切，只是那个开始，那个永恒未知未来的开端。</w:t>
      </w:r>
      <w:r>
        <w:rPr>
          <w:sz w:val="32"/>
          <w:szCs w:val="32"/>
        </w:rPr>
        <w:t>&lt;/p&gt;&lt;p&gt;&lt;a href = "/doc/942754-</w:t>
      </w:r>
      <w:r>
        <w:rPr>
          <w:sz w:val="32"/>
          <w:szCs w:val="32"/>
        </w:rPr>
        <w:t>宫廷戏剧皇妃的荣耀之路宫廷斗争中的女性力量与爱情</w:t>
      </w:r>
      <w:r>
        <w:rPr>
          <w:sz w:val="32"/>
          <w:szCs w:val="32"/>
        </w:rPr>
        <w:t>.doc" rel="alternate" download="942754-</w:t>
      </w:r>
      <w:r>
        <w:rPr>
          <w:sz w:val="32"/>
          <w:szCs w:val="32"/>
        </w:rPr>
        <w:t>宫廷戏剧皇妃的荣耀之路宫廷斗争中的女性力量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