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你来我往迈开腿让尝尝你的森林免费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来我往：迈开腿让尝尝你的森林免费看</w:t>
      </w:r>
      <w:r>
        <w:rPr>
          <w:sz w:val="32"/>
          <w:szCs w:val="32"/>
        </w:rPr>
        <w:t>&lt;/p&gt;&lt;p&gt;&lt;img src="/static-img/ttrSYJCPJcaIISjALIMK65Z99x8-IsoSJQbb-OQoX8jOdEX0m_TVGgOXt1V0xhzY.jpg"&gt;&lt;/p&gt;&lt;p&gt;</w:t>
      </w:r>
      <w:r>
        <w:rPr>
          <w:sz w:val="32"/>
          <w:szCs w:val="32"/>
        </w:rPr>
        <w:t>在这个世界上，有一种特别的风景——森林。它不仅是一片树木的集合，更是生态系统的缩影，是自然之美的最好诠释。然而，随着城市化进程的加快，这些绿茵如画的地方正面临着越来越多的问题。而我们，你和我，我们每个人，都能成为这些森林的大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每一片森林都是独一无二的，它们有自己的故事，有它们自己独特的声音。如果你真的想“迈开腿”去探索，那就必须跟随那些小动物们，他们知道如何在这片土地上找到食物、避难和社交。</w:t>
      </w:r>
      <w:r>
        <w:rPr>
          <w:sz w:val="32"/>
          <w:szCs w:val="32"/>
        </w:rPr>
        <w:t>&lt;/p&gt;&lt;p&gt;&lt;img src="/static-img/LVeeDV21vbl1nt2RK6NwipZ99x8-IsoSJQbb-OQoX8j1NKVMlk5D16iMYN0y6bPaj_B401sO00urXIRhcUA8Raerr-fkFwZtCI-vJzS-9JQ.jpg"&gt;&lt;/p&gt;&lt;p&gt;</w:t>
      </w:r>
      <w:r>
        <w:rPr>
          <w:sz w:val="32"/>
          <w:szCs w:val="32"/>
        </w:rPr>
        <w:t>而且，不需要付费！因为这是属于我们的公共资源。每个国家都有法律保护这种空间，让公民可以自由地进入，享受这些自然奇观。但请记得，在使用的时候要遵守规则，尊重他人的隐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体验外，还有一种方式可以“尝尝你的森林”，那就是通过科学研究。你可以加入志愿者团队，一起进行植被调查、鸟类监测等工作，这样既能帮助科学家了解环境变化，也能增加对自然界认识。</w:t>
      </w:r>
      <w:r>
        <w:rPr>
          <w:sz w:val="32"/>
          <w:szCs w:val="32"/>
        </w:rPr>
        <w:t>&lt;/p&gt;&lt;p&gt;&lt;img src="/static-img/N5dHPcYsT6LHOhieZVU2lZZ99x8-IsoSJQbb-OQoX8j1NKVMlk5D16iMYN0y6bPaj_B401sO00urXIRhcUA8Raerr-fkFwZtCI-vJzS-9JQ.jpg"&gt;&lt;/p&gt;&lt;p&gt;</w:t>
      </w:r>
      <w:r>
        <w:rPr>
          <w:sz w:val="32"/>
          <w:szCs w:val="32"/>
        </w:rPr>
        <w:t>更重要的是，当我们深入到这样的环境中时，我们会发现这里不仅仅是树木，它们之间还连接了一个庞大的网络——微生物网络。在这里，无论是大象还是蚂蚁，都扮演着不可或缺的地位。所以，请不要忽视任何一个生命形式，只有这样整个生态才能够平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让我们一起行动起来，把这个地球变成一个大家庭中的温馨房间。这不是简单的一个活动，而是一个长期而艰巨的任务，但只要我们坚持下去，就没有什么事情做不到。在未来的日子里，如果你想要“迈开腿”，就带上您的好奇心和热情吧，让我们一起去感受一下这份属于我们的世界吧！</w:t>
      </w:r>
      <w:r>
        <w:rPr>
          <w:sz w:val="32"/>
          <w:szCs w:val="32"/>
        </w:rPr>
        <w:t>&lt;/p&gt;&lt;p&gt;&lt;img src="/static-img/mn6zxLrj2Wn0UAuqQNFJLZZ99x8-IsoSJQbb-OQoX8j1NKVMlk5D16iMYN0y6bPaj_B401sO00urXIRhcUA8Raerr-fkFwZtCI-vJzS-9JQ.jpg"&gt;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img src="/static-img/3JSCeuvyGe2D_oUxBaruP5Z99x8-IsoSJQbb-OQoX8j1NKVMlk5D16iMYN0y6bPaj_B401sO00urXIRhcUA8Raerr-fkFwZtCI-vJzS-9JQ.jpg"&gt;&lt;/p&gt;&lt;p&gt;&lt;a href = "/doc/942767-</w:t>
      </w:r>
      <w:r>
        <w:rPr>
          <w:sz w:val="32"/>
          <w:szCs w:val="32"/>
        </w:rPr>
        <w:t>探险你来我往迈开腿让尝尝你的森林免费看</w:t>
      </w:r>
      <w:r>
        <w:rPr>
          <w:sz w:val="32"/>
          <w:szCs w:val="32"/>
        </w:rPr>
        <w:t>.doc" rel="alternate" download="942767-</w:t>
      </w:r>
      <w:r>
        <w:rPr>
          <w:sz w:val="32"/>
          <w:szCs w:val="32"/>
        </w:rPr>
        <w:t>探险你来我往迈开腿让尝尝你的森林免费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