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美丽的女子在春天里散发出的迷人气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，碧霄九重何时来？</w:t>
      </w:r>
      <w:r>
        <w:rPr>
          <w:sz w:val="32"/>
          <w:szCs w:val="32"/>
        </w:rPr>
        <w:t>&lt;/p&gt;&lt;p&gt;&lt;img src="/static-img/7t7vjJzH6zMEXDUQ1D4O_FKSAGMSBjPw4NeLNcuXODrJyKricnIQ2NI8hU9be_yO.jpg"&gt;&lt;/p&gt;&lt;p&gt;</w:t>
      </w:r>
      <w:r>
        <w:rPr>
          <w:sz w:val="32"/>
          <w:szCs w:val="32"/>
        </w:rPr>
        <w:t>在这个充满生机的季节里，每一寸土地都透露出淡淡的花香，仿佛天地间的万物都在为即将到来的春天做着准备。碧霄九重，这个名字听起来就像是一首诗中描绘的美丽画面，它代表了春天最迷人的风情——清新、纯洁和无限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之中的“碧”又指什么？</w:t>
      </w:r>
      <w:r>
        <w:rPr>
          <w:sz w:val="32"/>
          <w:szCs w:val="32"/>
        </w:rPr>
        <w:t>&lt;/p&gt;&lt;p&gt;&lt;img src="/static-img/DSZTkwoMdbpvtqKSP3ZQdFKSAGMSBjPw4NeLNcuXODr7nSmPyi9bS45-pc_rDPoVFUETHCmgU0KPTccbfZOUWemo3-pElw-JiKST4E-LaZiBl9ckVbO9oaGXVYNfc4KI.jpg"&gt;&lt;/p&gt;&lt;p&gt;&amp;#34;</w:t>
      </w:r>
      <w:r>
        <w:rPr>
          <w:sz w:val="32"/>
          <w:szCs w:val="32"/>
        </w:rPr>
        <w:t>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不仅仅是指那片片初绿勃发的草地，更是指那澹澹流转的心灵深处所蕴含的情感深度。它如同一汪清澈见底的小溪，在人心中引起涟漪，让人不由自主地去追寻那些让人心旷神怡的地方。在这份“碧”的映照下，我们发现自己也被赋予了探索未知世界的大胆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重之境，是怎样的一个景象？</w:t>
      </w:r>
      <w:r>
        <w:rPr>
          <w:sz w:val="32"/>
          <w:szCs w:val="32"/>
        </w:rPr>
        <w:t>&lt;/p&gt;&lt;p&gt;&lt;img src="/static-img/EPMXMaxuL5RDsmYQw80pLVKSAGMSBjPw4NeLNcuXODr7nSmPyi9bS45-pc_rDPoVFUETHCmgU0KPTccbfZOUWemo3-pElw-JiKST4E-LaZiBl9ckVbO9oaGXVYNfc4KI.jpg"&gt;&lt;/p&gt;&lt;p&gt;</w:t>
      </w:r>
      <w:r>
        <w:rPr>
          <w:sz w:val="32"/>
          <w:szCs w:val="32"/>
        </w:rPr>
        <w:t>想象一下，一座座山峰层层叠叠，如同云端一般遥不可及。而当阳光洒落其中，那些山峦便显得格外壮观而且神秘。这正是“九重”所表达出的高耸入云、超凡脱俗的感觉。每一次攀登都是对自我能力的一次考验，也是一次精神上的升华。在这样的环境中，我们可以找到自己的内心力量，让自己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妩媚与温柔，是如何融合在一起？</w:t>
      </w:r>
      <w:r>
        <w:rPr>
          <w:sz w:val="32"/>
          <w:szCs w:val="32"/>
        </w:rPr>
        <w:t>&lt;/p&gt;&lt;p&gt;&lt;img src="/static-img/zmqejsvBTUBS6QAezl87qFKSAGMSBjPw4NeLNcuXODr7nSmPyi9bS45-pc_rDPoVFUETHCmgU0KPTccbfZOUWemo3-pElw-JiKST4E-LaZiBl9ckVbO9oaGXVYNfc4KI.jpg"&gt;&lt;/p&gt;&lt;p&gt;&amp;#34;</w:t>
      </w:r>
      <w:r>
        <w:rPr>
          <w:sz w:val="32"/>
          <w:szCs w:val="32"/>
        </w:rPr>
        <w:t>妩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常常用来形容女性身上那份自然而然却又难以言喻的情趣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像是夜空中的星辰，静谧而又有着独特的光芒。当这两者相遇，便形成了一种既能激发人们情感，又能给人以安慰和宁静感受的情怀体验。在这样的氛围下，每个人都会变得更加文明礼貌，不断追求内心世界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尽现于日月之间</w:t>
      </w:r>
      <w:r>
        <w:rPr>
          <w:sz w:val="32"/>
          <w:szCs w:val="32"/>
        </w:rPr>
        <w:t>&lt;/p&gt;&lt;p&gt;&lt;img src="/static-img/W7uj-4niNqCom7KbZHy3cFKSAGMSBjPw4NeLNcuXODr7nSmPyi9bS45-pc_rDPoVFUETHCmgU0KPTccbfZOUWemo3-pElw-JiKST4E-LaZiBl9ckVbO9oaGXVYNfc4KI.jpg"&gt;&lt;/p&gt;&lt;p&gt;</w:t>
      </w:r>
      <w:r>
        <w:rPr>
          <w:sz w:val="32"/>
          <w:szCs w:val="32"/>
        </w:rPr>
        <w:t>每当我们抬头仰望蓝天白云的时候，都会有一丝微妙的情感波动，那是对生命本身赞美的一种方式。而这一切，都源自于那个简单却又复杂多变的话题——春意。它能够穿越时间与空间，将所有的人连结成一个共同参与者的大家庭。在这种氛围下，即使是在最冷酷无情的地球上，我们也能找到属于我们的那份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着的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梦想逐渐成真，而最初那个关于“碧霄九重”的梦想，也已经成为过去。但回过头来看，无论走到哪里，无论经历了多少风雨，只要我们保持住初衷，并且不断前行，那些曾经闪耀过并且永远留在心里的人事物，就算是在岁月长河中沉睡，他们依旧不会消失。所以，请不要害怕向前看，因为你的脚步才是你故事继续写作的笔触。此刻，你是否已经准备好迎接新的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942780-</w:t>
      </w:r>
      <w:r>
        <w:rPr>
          <w:sz w:val="32"/>
          <w:szCs w:val="32"/>
        </w:rPr>
        <w:t>碧霄九重春意妩美丽的女子在春天里散发出的迷人气质</w:t>
      </w:r>
      <w:r>
        <w:rPr>
          <w:sz w:val="32"/>
          <w:szCs w:val="32"/>
        </w:rPr>
        <w:t>.doc" rel="alternate" download="942780-</w:t>
      </w:r>
      <w:r>
        <w:rPr>
          <w:sz w:val="32"/>
          <w:szCs w:val="32"/>
        </w:rPr>
        <w:t>碧霄九重春意妩美丽的女子在春天里散发出的迷人气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