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高质量的视频内容有了更高的追求。特别是在移动互联网普及之后，人们可以随时随地通过手机观看各种各样的视频内容。其中，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款专注于提供日本美丽野花观赏体验的应用，它以其独特的视觉效果和专业的声音设计深受用户喜爱。本文将从以下几个方面来分析这款应用。</w:t>
      </w:r>
      <w:r>
        <w:rPr>
          <w:sz w:val="32"/>
          <w:szCs w:val="32"/>
        </w:rPr>
        <w:t>&lt;/p&gt;&lt;p&gt;&lt;img src="/static-img/mINbPcKYDXPk4gwct9VMEVju40NEA1MEZqsygFaYVr_XIVjIHFRpW6IalxFkO98s.jpg"&gt;&lt;/p&gt;&lt;p&gt;</w:t>
      </w:r>
      <w:r>
        <w:rPr>
          <w:sz w:val="32"/>
          <w:szCs w:val="32"/>
        </w:rPr>
        <w:t>视觉盛宴：《野花摄影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仅是一款简单的视频播放器，它通过高清晰度带给用户视觉上的震撼。在这个应用中，每一朵野花都被捕捉到了最精细的地步，从色彩搭配到光线处理，都经过了严格挑选，以确保每一次观赏都是一个视觉盛宴。</w:t>
      </w:r>
      <w:r>
        <w:rPr>
          <w:sz w:val="32"/>
          <w:szCs w:val="32"/>
        </w:rPr>
        <w:t>&lt;/p&gt;&lt;p&gt;&lt;img src="/static-img/eJALbXLIVDlOWprezPT-O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声音引人入胜：《自然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之外，声音也是这款应用的一个重要组成部分。它采用专业的声音设计，让用户仿佛置身于那些宁静而又生动的地方。当你听到微风轻拂过草尖，或是蝉鸣穿梭在树叶间，你会感受到那份真正的心灵安慰。</w:t>
      </w:r>
      <w:r>
        <w:rPr>
          <w:sz w:val="32"/>
          <w:szCs w:val="32"/>
        </w:rPr>
        <w:t>&lt;/p&gt;&lt;p&gt;&lt;img src="/static-img/WDUyPCm1DTQ-fPf1svB4GF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用户体验优化：《舒适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设计团队深知如何让用户感到舒适和便捷，因此他们不断优化着界面和操作流程，使得无论是初次使用还是长期使用者，都能轻松找到自己喜欢的内容，并且能够快速切换不同的画面或背景音乐，以满足不同人的个性化需求。</w:t>
      </w:r>
      <w:r>
        <w:rPr>
          <w:sz w:val="32"/>
          <w:szCs w:val="32"/>
        </w:rPr>
        <w:t>&lt;/p&gt;&lt;p&gt;&lt;img src="/static-img/uKjc4ySUdrqqFvixonKoT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内容丰富多样：《多彩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内涵丰富，不仅限于单一主题，它还包含了大量与自然、生活、文化等相关的小短片，以及一些教育性的科普知识，这些内容既有趣又实用，为用户提供了更多选择和学习机会。</w:t>
      </w:r>
      <w:r>
        <w:rPr>
          <w:sz w:val="32"/>
          <w:szCs w:val="32"/>
        </w:rPr>
        <w:t>&lt;/p&gt;&lt;p&gt;&lt;img src="/static-img/M_qg9K3AgBUlE7YsAq0rrF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社区互动活跃：《共同分享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这款应用鼓励用户之间进行交流与分享，无论是留言评论还是上传自己的拍摄作品，都能促进社区内部活跃气氛，同时也为新成员提供了一种了解该社群精神和价值观念的手段。这不仅增强了社区凝聚力，也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：《守护安全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保证服务质量同时，这个应用也高度重视数据安全与个人隐私保护。它采用最新技术手段加密数据传输，对敏感信息进行严格管理，以防止任何潜在风险发生。此外，该平台还有一套完善的人工智能监控系统，用以识别并阻止任何异常行为，从而创造出一个更加可靠、透明的环境。</w:t>
      </w:r>
      <w:r>
        <w:rPr>
          <w:sz w:val="32"/>
          <w:szCs w:val="32"/>
        </w:rPr>
        <w:t>&lt;/p&gt;&lt;p&gt;&lt;a href = "/doc/942888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.doc" rel="alternate" download="942888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