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首席总裁背后的隐秘关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商界中，首席总裁往往是公司的最高决策者，他们的权力和影响力无人能及。然而，在某些情况下，这位高位领袖背后可能隐藏着一个隐秘的故事——他们被某个人或某个势力所控制，从而成为这场阴谋游戏中的棋子。</w:t>
      </w:r>
      <w:r>
        <w:rPr>
          <w:sz w:val="32"/>
          <w:szCs w:val="32"/>
        </w:rPr>
        <w:t>&lt;/p&gt;&lt;p&gt;&lt;img src="/static-img/YnA2bDCBqF4_tYevE_-G-HovgbhH6CRIK4XzHUAWGYGx3TlTO_QNnsVl08MDZ7XF.jpg"&gt;&lt;/p&gt;&lt;p&gt;</w:t>
      </w:r>
      <w:r>
        <w:rPr>
          <w:sz w:val="32"/>
          <w:szCs w:val="32"/>
        </w:rPr>
        <w:t>首先，我们可以从外表来看这个问题。当一位年轻女性突然被提拔为一家大型企业的首席总裁时，很多人会感到惊讶。这不仅因为她年龄尚轻，而且她的背景也似乎并不具备担任此职的人才素质。但实际上，她之所以能够达到这一位置，是因为有一段不可告人的历史。在一次酒桌上的偶然交谈中，她与一位有实力的商业巨头产生了联系，而这份关系随即演变成了一种不可言说的控制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种染指现象常常伴随着权力的转移。在竞争激烈的商界环境中，一些强大的集团为了扩大自己的影响力，不惜采取任何手段。这包括通过金钱、情感甚至是政治手腕去操控关键人物，使其成为自己实现目的的一环。例如，一家跨国公司可能会利用财务资源购买另一家公司，以此来获取市场份额和技术优势。而作为这种交易的一部分，他们可能需要确保新收购企业的领导层听命于他们，因此就会出现一些“意外”的职业晋升案例。</w:t>
      </w:r>
      <w:r>
        <w:rPr>
          <w:sz w:val="32"/>
          <w:szCs w:val="32"/>
        </w:rPr>
        <w:t>&lt;/p&gt;&lt;p&gt;&lt;img src="/static-img/3COI9_RvhgvfNQNG1KtR1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再者，这种控制方式往往涉及到情感纽带。人们在情感上受到影响时，更容易失去判断力，让别人牵引自己的行动。比如，当一个人深陷爱河或者依赖的情境时，他们很可能会做出违背自身利益的事情，只要对方提供足够的情感支持或安全感。对于那些拥有巨大经济实力的富豪来说，用金钱换取他人的忠诚是一件小事，但用感情来绑架则更为高明，因为它不那么容易被发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后，还有一种情况，即家族联姻。在一些家族企业中，管理层通常由家庭成员组成。如果有一个家庭成员特别受宠，则该家族内部权力的集中将导致其他成员失去发言权。而如果这个受宠儿又特别具有亲缘关系，那么这样的状况就更难以改变，因为这些动态通常建立在血缘基础之上，对外表现出来就是一种自然而然的情况，无需过多解释。</w:t>
      </w:r>
      <w:r>
        <w:rPr>
          <w:sz w:val="32"/>
          <w:szCs w:val="32"/>
        </w:rPr>
        <w:t>&lt;/p&gt;&lt;p&gt;&lt;img src="/static-img/FPB67BweugmMaqRbbI-ivH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接下来，网络社会化也是现代社会的一个重要特征。在互联网时代，每个人都可以通过社交媒体等平台展现自己，并且形成庞大的粉丝群体。一旦掌握了大量数据和信息，可以对个人的行为进行精准分析并预测未来选择，从而加强对公众人物乃至首席总裁的心理控制。此举不但省去了直接干预的手段，也让操作更加隐蔽和合理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有时候这种染指还反映出一种文化因素，即东方文化中的“君臣相处”哲学，其中君主虽然拥有绝对权威，但同时也需要考虑到臣子的忠诚与智慧。不过，如果这一忠诚超越了正常范围，那么这种制度便成了滥用工具，被利用者变得只是傀儡，没有真正的话语权，只能跟随他的指令行事，如同“痴心妄想”一样盲目前行。</w:t>
      </w:r>
      <w:r>
        <w:rPr>
          <w:sz w:val="32"/>
          <w:szCs w:val="32"/>
        </w:rPr>
        <w:t>&lt;/p&gt;&lt;p&gt;&lt;img src="/static-img/MbomCL0mjywu-5YB4AyuKnovgbhH6CRIK4XzHUAWGYGwG3GItinsHF4XWX9ZiB0xnHFwL6P7-94pj14rkvyEkls4WKTkotuQe3fdYye7RKQGOvYIZFqTHx6OEXPiiVGt-4YzAThMVNBBHH0XFh0I4Q.jpg"&gt;&lt;/p&gt;&lt;p&gt;</w:t>
      </w:r>
      <w:r>
        <w:rPr>
          <w:sz w:val="32"/>
          <w:szCs w:val="32"/>
        </w:rPr>
        <w:t>综上所述，“染指首席总裁”的问题是一个复杂的问题，它涉及到了各种各样的力量博弈、心理战术以及社会结构。本身并不是什么新鲜事，但每一次发生，都能展示出人类欲望与野心如何塑造我们生活中的各种角色，以及我们的世界如何因此变得更加错综复杂。</w:t>
      </w:r>
      <w:r>
        <w:rPr>
          <w:sz w:val="32"/>
          <w:szCs w:val="32"/>
        </w:rPr>
        <w:t>&lt;/p&gt;&lt;p&gt;&lt;a href = "/doc/942921-</w:t>
      </w:r>
      <w:r>
        <w:rPr>
          <w:sz w:val="32"/>
          <w:szCs w:val="32"/>
        </w:rPr>
        <w:t>首席总裁背后的隐秘关系</w:t>
      </w:r>
      <w:r>
        <w:rPr>
          <w:sz w:val="32"/>
          <w:szCs w:val="32"/>
        </w:rPr>
        <w:t>.doc" rel="alternate" download="942921-</w:t>
      </w:r>
      <w:r>
        <w:rPr>
          <w:sz w:val="32"/>
          <w:szCs w:val="32"/>
        </w:rPr>
        <w:t>首席总裁背后的隐秘关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