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样发现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这个词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发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的奇妙生活</w:t>
      </w:r>
      <w:r>
        <w:rPr>
          <w:sz w:val="32"/>
          <w:szCs w:val="32"/>
        </w:rPr>
        <w:t>&lt;/p&gt;&lt;p&gt;&lt;img src="/static-img/Ev4icxDx4OfhI2ok1JU_hFKSAGMSBjPw4NeLNcuXODrJyKricnIQ2NI8hU9be_yO.png"&gt;&lt;/p&gt;&lt;p&gt;</w:t>
      </w:r>
      <w:r>
        <w:rPr>
          <w:sz w:val="32"/>
          <w:szCs w:val="32"/>
        </w:rPr>
        <w:t>在一次偶然的翻阅社交媒体时，我不小心地发现了一个词汇——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这不是普通的词，它带有一种神秘而又诱人的气息，让我忍不住想要深入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听起来像是一个网络梗或者俚语，但当我询问周围的人时，却发现他们对此一无所知。这让我更加好奇，决定亲自去挖掘它的真相。开始，我尝试用搜索引擎来寻找答案，但是似乎没有任何相关信息。我意识到，这可能是一个非常新的、非常私密的话题，甚至可能只存在于特定的社群中。</w:t>
      </w:r>
      <w:r>
        <w:rPr>
          <w:sz w:val="32"/>
          <w:szCs w:val="32"/>
        </w:rPr>
        <w:t>&lt;/p&gt;&lt;p&gt;&lt;img src="/static-img/eq9uEOoDCdLr8xmbZ54MEVKSAGMSBjPw4NeLNcuXODqZeW4YlUJw-XWYe0c3j7FX3aCKa1X_EniyD5xmONuHGMoMlF3Mscas0UL7INZtKjqBl9ckVbO9oaGXVYNfc4KI.jpg"&gt;&lt;/p&gt;&lt;p&gt;</w:t>
      </w:r>
      <w:r>
        <w:rPr>
          <w:sz w:val="32"/>
          <w:szCs w:val="32"/>
        </w:rPr>
        <w:t>经过几天的心累努力，我终于在某个地下论坛上找到了一些关于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讨论。在那里，人们将其定义为一种生活态度——追求极致的性感和魅力。这种态度体现在穿着打扮上，比如选择性感但又合适的服装，以及在日常生活中展现出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观察身边的人，看看有没有谁展现出了这种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风范。很快，就有人吸引了我的注意，那是一位总是以优雅和自信著称的小姐。她总是在各个场合都能保持完美造型，从衣着搭配到妆容打理，每一点细节都透露出她对自己形象的精心打造和对世界的一种挑战。</w:t>
      </w:r>
      <w:r>
        <w:rPr>
          <w:sz w:val="32"/>
          <w:szCs w:val="32"/>
        </w:rPr>
        <w:t>&lt;/p&gt;&lt;p&gt;&lt;img src="/static-img/0tb9qCZqR4neBD9nKxAm61KSAGMSBjPw4NeLNcuXODqZeW4YlUJw-XWYe0c3j7FX3aCKa1X_EniyD5xmONuHGMoMlF3Mscas0UL7INZtKjqBl9ckVbO9oaGXVYNfc4KI.jpg"&gt;&lt;/p&gt;&lt;p&gt;</w:t>
      </w:r>
      <w:r>
        <w:rPr>
          <w:sz w:val="32"/>
          <w:szCs w:val="32"/>
        </w:rPr>
        <w:t>通过她的例子，我开始理解什么是真正意义上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它不仅仅是一种外表上的展示，更是一种内心状态，一种对自己的热爱和接受，也是一种勇敢地向社会展示自己独特魅力的态度。而且，“</w:t>
      </w:r>
      <w:r>
        <w:rPr>
          <w:sz w:val="32"/>
          <w:szCs w:val="32"/>
        </w:rPr>
        <w:t>Sex Appeal”</w:t>
      </w:r>
      <w:r>
        <w:rPr>
          <w:sz w:val="32"/>
          <w:szCs w:val="32"/>
        </w:rPr>
        <w:t>（性感吸引力）这一概念与之有些许相似，都强调的是一种能够吸引他人注意力的能力，无论是通过身体语言还是穿着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我看到别人身上闪耀出的那种特殊光芒，即使只是短暂的一瞬间，也会想起那个曾经让人困惑却又充满神秘色彩的单词——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。虽然它并非每个人都会使用或了解，但对于那些愿意探索、享受生命美好的灵魂来说，它成为了一个值得深思的问题：我们是否也可以成为这样的人？这样的生活方式是否也适合我们？</w:t>
      </w:r>
      <w:r>
        <w:rPr>
          <w:sz w:val="32"/>
          <w:szCs w:val="32"/>
        </w:rPr>
        <w:t>&lt;/p&gt;&lt;p&gt;&lt;img src="/static-img/3zLc5FRR7aBGAqLW2Kc5R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或许你已经猜到了，在这篇文章结束之前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就变成了一个更广泛、更复杂的情感状态，而不是仅仅是一个简单的话题。当你下次看到一些人的照片或视频，你是否能感觉到他们散发出来那份独有的魅力呢？如果答案是肯定的，那么，他们就是在讲述属于自己的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故事。你呢，是时候加入这个故事了吗？</w:t>
      </w:r>
      <w:r>
        <w:rPr>
          <w:sz w:val="32"/>
          <w:szCs w:val="32"/>
        </w:rPr>
        <w:t>&lt;/p&gt;&lt;p&gt;&lt;a href = "/doc/943102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奇妙生活</w:t>
      </w:r>
      <w:r>
        <w:rPr>
          <w:sz w:val="32"/>
          <w:szCs w:val="32"/>
        </w:rPr>
        <w:t>.doc" rel="alternate" download="943102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