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皇妃概述权谋与爱情的宫廷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女性往往被赋予了传统的角色定位，无论是贤淑、柔弱还是勇敢、智慧。然而，在“第一皇妃”这个故事中，我们看到了一位不同于传统典型女性形象的人物——她不仅拥有着坚韧不拔的心脏，还有着深邃智慧和非凡策略。</w:t>
      </w:r>
      <w:r>
        <w:rPr>
          <w:sz w:val="32"/>
          <w:szCs w:val="32"/>
        </w:rPr>
        <w:t>&lt;/p&gt;&lt;p&gt;&lt;img src="/static-img/nqZVBAZLa5Cnn96frFj2UPO9TAbZWOWRsjhoUckLWKC7hiCtbhFUuLxM_-e5kM3Z.jpg"&gt;&lt;/p&gt;&lt;p&gt;</w:t>
      </w:r>
      <w:r>
        <w:rPr>
          <w:sz w:val="32"/>
          <w:szCs w:val="32"/>
        </w:rPr>
        <w:t>权力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小说中，第一皇妃面临的是一个充满权力斗争和复杂人际关系的宫廷环境。她以其出色的政治手腕和敏锐洞察力，不断地在朝堂上寻找机会，以确保自己的立足点，同时也为自己赢得了更多的支持者。她的每一次决策都显示出她对权力的渴望，以及她如何利用这些力量来维护自己的位置。</w:t>
      </w:r>
      <w:r>
        <w:rPr>
          <w:sz w:val="32"/>
          <w:szCs w:val="32"/>
        </w:rPr>
        <w:t>&lt;/p&gt;&lt;p&gt;&lt;img src="/static-img/fDw1G2bSbT7utMIo6_bMs_O9TAbZWOWRsjhoUckLWKCccXAvo_v73imPXiuS_ISSNFLrMa7B9Rse2IDsoC_jbbDxfswbaOdhUjzPDZ3vdM6tepsPPLO2vfervWBPbB6j-4YzAThMVNBBHH0XFh0I4Q.jpg"&gt;&lt;/p&gt;&lt;p&gt;</w:t>
      </w:r>
      <w:r>
        <w:rPr>
          <w:sz w:val="32"/>
          <w:szCs w:val="32"/>
        </w:rPr>
        <w:t>爱情与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政治上的成功之外，第一皇妃还展现出了她对于爱情和忠诚的追求。在一系列复杂的情感纠葛中，她始终保持着对真挚感情的追求，并且在必要时刻证明了自己的忠诚。这段关系不仅考验了她的内心世界，也揭示了她作为人的多重性格。</w:t>
      </w:r>
      <w:r>
        <w:rPr>
          <w:sz w:val="32"/>
          <w:szCs w:val="32"/>
        </w:rPr>
        <w:t>&lt;/p&gt;&lt;p&gt;&lt;img src="/static-img/V3ErP-VLF8YDmIoLWuALXPO9TAbZWOWRsjhoUckLWKCccXAvo_v73imPXiuS_ISSNFLrMa7B9Rse2IDsoC_jbbDxfswbaOdhUjzPDZ3vdM6tepsPPLO2vfervWBPbB6j-4YzAThMVNBBHH0XFh0I4Q.jpg"&gt;&lt;/p&gt;&lt;p&gt;</w:t>
      </w:r>
      <w:r>
        <w:rPr>
          <w:sz w:val="32"/>
          <w:szCs w:val="32"/>
        </w:rPr>
        <w:t>身份与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皇妃所处的地位让人生不断地发生变化，每一步都需要精准地操控自己的人设。她既要表现出适合宫廷生活的一面，又不能失去自身独立思考和行动能力。这一过程展示了一种独特的人生态度，那就是既要符合社会规范，又要保持个人的完整性。</w:t>
      </w:r>
      <w:r>
        <w:rPr>
          <w:sz w:val="32"/>
          <w:szCs w:val="32"/>
        </w:rPr>
        <w:t>&lt;/p&gt;&lt;p&gt;&lt;img src="/static-img/22kU61yobOXIdWPx-o9d7vO9TAbZWOWRsjhoUckLWKCccXAvo_v73imPXiuS_ISSNFLrMa7B9Rse2IDsoC_jbbDxfswbaOdhUjzPDZ3vdM6tepsPPLO2vfervWBPbB6j-4YzAThMVNBBHH0XFh0I4Q.jpg"&gt;&lt;/p&gt;&lt;p&gt;</w:t>
      </w:r>
      <w:r>
        <w:rPr>
          <w:sz w:val="32"/>
          <w:szCs w:val="32"/>
        </w:rPr>
        <w:t>自我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参与宫廷斗争以及处理各种复杂事件，第一皇妃逐渐成长为一个更强大的女人。她学会了如何有效地运用自己的资源，更重要的是，她学会了解自己，从而更加明智地做决定，这正是自我成长的一个重要标志。</w:t>
      </w:r>
      <w:r>
        <w:rPr>
          <w:sz w:val="32"/>
          <w:szCs w:val="32"/>
        </w:rPr>
        <w:t>&lt;/p&gt;&lt;p&gt;&lt;img src="/static-img/ynA3JsKjOYRThgMS9KQ7CPO9TAbZWOWRsjhoUckLWKCccXAvo_v73imPXiuS_ISSNFLrMa7B9Rse2IDsoC_jbbDxfswbaOdhUjzPDZ3vdM6tepsPPLO2vfervWBPbB6j-4YzAThMVNBBHH0XFh0I4Q.jpg"&gt;&lt;/p&gt;&lt;p&gt;</w:t>
      </w:r>
      <w:r>
        <w:rPr>
          <w:sz w:val="32"/>
          <w:szCs w:val="32"/>
        </w:rPr>
        <w:t>宿命与自由意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故事里，一些人物似乎注定只能走向悲剧结局，而其他一些则似乎能掌握命运。但是，对于首席王妃来说，她并没有完全放弃选择 </w:t>
      </w:r>
      <w:r>
        <w:rPr>
          <w:sz w:val="32"/>
          <w:szCs w:val="32"/>
        </w:rPr>
        <w:t xml:space="preserve">hers own destiny </w:t>
      </w:r>
      <w:r>
        <w:rPr>
          <w:sz w:val="32"/>
          <w:szCs w:val="32"/>
        </w:rPr>
        <w:t>的可能性。尽管存在很多限制，但她仍然努力寻找那些能够改变命运的小窗口，这反映出人类对于自由意志永远渴望的一种精神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尘埃落定时，被称作“最伟大”的不是那场战争或者征服，而是一个时代所承载的情感、理想和信仰。而这一切，都源自于那个曾经默默无闻却最终成为传奇般存在的人——第一皇妃。她的影响力超越时间，与众多读者共同构成了史诗般的一段篇章。</w:t>
      </w:r>
      <w:r>
        <w:rPr>
          <w:sz w:val="32"/>
          <w:szCs w:val="32"/>
        </w:rPr>
        <w:t>&lt;/p&gt;&lt;p&gt;&lt;a href = "/doc/943692-</w:t>
      </w:r>
      <w:r>
        <w:rPr>
          <w:sz w:val="32"/>
          <w:szCs w:val="32"/>
        </w:rPr>
        <w:t>第一皇妃概述权谋与爱情的宫廷斗争</w:t>
      </w:r>
      <w:r>
        <w:rPr>
          <w:sz w:val="32"/>
          <w:szCs w:val="32"/>
        </w:rPr>
        <w:t>.doc" rel="alternate" download="943692-</w:t>
      </w:r>
      <w:r>
        <w:rPr>
          <w:sz w:val="32"/>
          <w:szCs w:val="32"/>
        </w:rPr>
        <w:t>第一皇妃概述权谋与爱情的宫廷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