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之下泪斑斓的婚姻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繁华的都市里，有一个关于婚姻的小说，它被人们称作“下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故事讲述了一个女主角，她因为家族的原因不得不与比自己低微许多的人结为连理。在这个故事中，每个角色都有着自己的秘密和痛苦，而婚姻却成了他们生活中的最大课题。</w:t>
      </w:r>
      <w:r>
        <w:rPr>
          <w:sz w:val="32"/>
          <w:szCs w:val="32"/>
        </w:rPr>
        <w:t>&lt;/p&gt;&lt;p&gt;&lt;img src="/static-img/ml-lvdUuTw-8dgm4iyHuOU1rYdUdGCeuLlPUNlRa2-YH4Wj4U4Ad8hG1s0kGYnxn.jpg"&gt;&lt;/p&gt;&lt;p&gt;</w:t>
      </w:r>
      <w:r>
        <w:rPr>
          <w:sz w:val="32"/>
          <w:szCs w:val="32"/>
        </w:rPr>
        <w:t>女主角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位才貌双全、家境优渥的小姐，但命运却无情地将她推向了一场无法抗拒的地步。她的家庭为了避免家道中落，将她许配给了一个平凡甚至可以说是卑微的人。她内心深处充满了挣扎和反抗，但最终还是选择了接受这一切，因为只有这样，她才能保护好自己珍贵的一切。</w:t>
      </w:r>
      <w:r>
        <w:rPr>
          <w:sz w:val="32"/>
          <w:szCs w:val="32"/>
        </w:rPr>
        <w:t>&lt;/p&gt;&lt;p&gt;&lt;img src="/static-img/oMpeySUe35fBDoIunApgEE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男主角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他本是一个普通人，一直默默无闻地生活着。但当他得知自己即将迎娶一位出身高贵的女子时，他内心充满了期待和恐惧。他不知道如何面对这样的改变，更不知道如何去赢得那个女人的心。但随着时间的流逝，他学会了尊重她的感受，也开始尝试去了解她的世界。</w:t>
      </w:r>
      <w:r>
        <w:rPr>
          <w:sz w:val="32"/>
          <w:szCs w:val="32"/>
        </w:rPr>
        <w:t>&lt;/p&gt;&lt;p&gt;&lt;img src="/static-img/Z12IzGx1jLdwZtrnnXRvGU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婚后的困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虽然结婚，但是因为身份悬殊，他们之间存在很多不可弥补的情感鸿沟。女主角始终怀揣希望，想要改变现状，让爱情成为两个人相守下去唯一坚实的事物。而男主角则更加努力地工作，为的是让自己的能力能够让妻子骄傲，同时也为自己的未来打下坚实基础。</w:t>
      </w:r>
      <w:r>
        <w:rPr>
          <w:sz w:val="32"/>
          <w:szCs w:val="32"/>
        </w:rPr>
        <w:t>&lt;/p&gt;&lt;p&gt;&lt;img src="/static-img/lUrSx996PQGaNtdrmkqeF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朋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周围的人们都给予他们不同的建议和支持。有些人认为这是件好事，可以让两个家庭之间建立起更紧密的情谊；有些人则担忧这种差距可能导致更多的问题。此外，还有一些朋友总是在暗示他们应该寻找幸福，不管是通过分手还是其他方式。</w:t>
      </w:r>
      <w:r>
        <w:rPr>
          <w:sz w:val="32"/>
          <w:szCs w:val="32"/>
        </w:rPr>
        <w:t>&lt;/p&gt;&lt;p&gt;&lt;img src="/static-img/feVi64vrUskyH-P8kE8mNk1rYdUdGCeuLlPUNlRa2-ZorNoWmpQa9oQS1FjC5KKaWO7jQ0QDUwRmqzKAVphWv6Pi1kdLRvxvt6N97XEzuT4UicMT6XPr2r-qVzTWJ0wsKLfgNe4MnFSGfLKtuxjocQ.jpg"&gt;&lt;/p&gt;&lt;p&gt;</w:t>
      </w:r>
      <w:r>
        <w:rPr>
          <w:sz w:val="32"/>
          <w:szCs w:val="32"/>
        </w:rPr>
        <w:t>家族背景下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方家族对于这门亲事极其看重，他们认为这样的联姻能够巩固家族利益，使得后代能够得到更好的教育资源和社会连接。这使得整个家庭陷入了一种权力与责任之间不断纠缠的情绪状态，而这些压力也影响到了新人的感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困难重重，但两人并没有放弃彼此。在共同面对挑战时，他们逐渐发现对方其实并不像表面的那么糟糕。通过不断磨合，最终她们发现真诚和理解比任何金钱或名誉都要重要。当真正爱上了对方时，那些曾经看似天大的障碍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就变得不那么重要了，他们一起走过风雨，最终找到属于自己的幸福之路。</w:t>
      </w:r>
      <w:r>
        <w:rPr>
          <w:sz w:val="32"/>
          <w:szCs w:val="32"/>
        </w:rPr>
        <w:t>&lt;/p&gt;&lt;p&gt;&lt;a href = "/doc/944182-</w:t>
      </w:r>
      <w:r>
        <w:rPr>
          <w:sz w:val="32"/>
          <w:szCs w:val="32"/>
        </w:rPr>
        <w:t>红尘之下泪斑斓的婚姻记</w:t>
      </w:r>
      <w:r>
        <w:rPr>
          <w:sz w:val="32"/>
          <w:szCs w:val="32"/>
        </w:rPr>
        <w:t>.doc" rel="alternate" download="944182-</w:t>
      </w:r>
      <w:r>
        <w:rPr>
          <w:sz w:val="32"/>
          <w:szCs w:val="32"/>
        </w:rPr>
        <w:t>红尘之下泪斑斓的婚姻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