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鱿鱼与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岸边，一个小渔村里，有一条温柔而又坚韧的鱿鱼，它的名字叫做汐。汐从未想过它会有属于自己的故事，但命运总是充满了惊喜。</w:t>
      </w:r>
      <w:r>
        <w:rPr>
          <w:sz w:val="32"/>
          <w:szCs w:val="32"/>
        </w:rPr>
        <w:t>&lt;/p&gt;&lt;p&gt;&lt;img src="/static-img/dp4-SV76y00Slzuc1wjUCVju40NEA1MEZqsygFaYVr_JyKricnIQ2NI8hU9be_yO.jpg"&gt;&lt;/p&gt;&lt;p&gt;</w:t>
      </w:r>
      <w:r>
        <w:rPr>
          <w:sz w:val="32"/>
          <w:szCs w:val="32"/>
        </w:rPr>
        <w:t>灵魂深处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汐生活在海洋中，和其他同类一样，每天都在捕食、避免成为猎物之间周旋。但它心中藏着一份特别的渴望——想要被发现，被人珍惜。汐知道自己并非普通的小鱼小虾，它拥有独特的地方，比如那张闪耀着银光的大眼睛，以及能够迅速改变颜色的能力。</w:t>
      </w:r>
      <w:r>
        <w:rPr>
          <w:sz w:val="32"/>
          <w:szCs w:val="32"/>
        </w:rPr>
        <w:t>&lt;/p&gt;&lt;p&gt;&lt;img src="/static-img/zTR13KcPenLCl91Odqcbo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遭遇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艘船经过这里，那是一艘寻找传说中的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船只。这不仅是一个简单的料理书，更是一本关于爱情、友情和自我发现的小说。船上的人们对于美食充满热情，他们相信这本书能带来幸福，就像那些美味佳肴一样。这个偶然相遇让汐的心中种下了一颗希望之种。</w:t>
      </w:r>
      <w:r>
        <w:rPr>
          <w:sz w:val="32"/>
          <w:szCs w:val="32"/>
        </w:rPr>
        <w:t>&lt;/p&gt;&lt;p&gt;&lt;img src="/static-img/7FYlmsalJP-DCsly9wZ7S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与人类的一面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艘船停靠在岸边时，人们开始阅读《蜜汁炖鱿鱼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故事里的主人公与他的朋友们分享了他们对生活最真挚的情感，而这些情感触动了每一个人。那位主人的勇气和善良，让所有读者都感到温暖。而就在此时，那个特殊的小镇上的居民也被这种正面的影响所打动，他们开始思考如何将这种美好带给更多人。</w:t>
      </w:r>
      <w:r>
        <w:rPr>
          <w:sz w:val="32"/>
          <w:szCs w:val="32"/>
        </w:rPr>
        <w:t>&lt;/p&gt;&lt;p&gt;&lt;img src="/static-img/Qx3FV7jZX6qZM1k-Jbwj7F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成为传奇中的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小镇变得更加繁荣起来。而那个关于“蜜汁炖鱿鱼全文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也成为了这个地方的一个传奇。当有人提起这个故事时，都会谈及那个神秘且迷人的水族生物——凤凰螺。在某些夜晚，当月光洒落到海面上时，人们就会说看到一道亮光，从水底升起，是不是那个曾经梦想被发现的小鲍勃？</w:t>
      </w:r>
      <w:r>
        <w:rPr>
          <w:sz w:val="32"/>
          <w:szCs w:val="32"/>
        </w:rPr>
        <w:t>&lt;/p&gt;&lt;p&gt;&lt;img src="/static-img/JNW3_SdK8yKjwEXTSv5a7lju40NEA1MEZqsygFaYVr-j4tZHS0b8b7ejfe1xM7k-FInDE-lz69q_qlc01idMLLqCdgtAFdMbM7BzLWnBdvnln_EtboBoCyxj_eWXKfMrKLfgNe4MnFSGfLKtuxjocQ.jpg"&gt;&lt;/p&gt;&lt;p&gt;</w:t>
      </w:r>
      <w:r>
        <w:rPr>
          <w:sz w:val="32"/>
          <w:szCs w:val="32"/>
        </w:rPr>
        <w:t>海洋中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事情还是发生了。在一次巨大的风暴之后，小镇几乎遭到了毁灭，只剩下几名幸存者。当他们再次踏上航程寻找新家园的时候，记得要把《蜜汁炖鱿</w:t>
      </w:r>
      <w:r>
        <w:rPr>
          <w:sz w:val="32"/>
          <w:szCs w:val="32"/>
        </w:rPr>
        <w:t>fish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留下来，以便未来能找到新的栖息地，并继续传递那种纯粹而强烈的情感，这样就不会忘记过去，而是用它们来激励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鱿鱼与你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整个过程充满了挑战，但那些来自遥远土地的人们，将他们最后剩下的力量投入到重建努力中，最终成功建立了一个新的社区，其中包含一些老居民，还有几个年轻人，他俩成了彼此唯一依靠的人。此刻，如果你站在那里，你或许可以听到微弱的声音，那就是那条曾经追求被发现的小鲍勃，即使现在已经变成了另一种存在形式，它仍旧怀抱着希望，用它温暖而坚定的存在，为所有生命树立榜样。而你呢？是否也正在寻找自己的位置，在这广阔无垠的地球上？</w:t>
      </w:r>
      <w:r>
        <w:rPr>
          <w:sz w:val="32"/>
          <w:szCs w:val="32"/>
        </w:rPr>
        <w:t>&lt;/p&gt;&lt;p&gt;&lt;a href = "/doc/944544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rel="alternate" download="944544-</w:t>
      </w:r>
      <w:r>
        <w:rPr>
          <w:sz w:val="32"/>
          <w:szCs w:val="32"/>
        </w:rPr>
        <w:t>番外篇鱿鱼与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