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我的铠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次的战场上，我见证了铁甲的碎裂，也感受过那份铠甲背后的故事。我的铠甲，曾经坚硬如钢，如今却像被岁月侵蚀的石头，渐渐变得脆弱。我想，这或许就是所谓的“百战沙场碎铁衣”的故事。</w:t>
      </w:r>
      <w:r>
        <w:rPr>
          <w:sz w:val="32"/>
          <w:szCs w:val="32"/>
        </w:rPr>
        <w:t>&lt;/p&gt;&lt;p&gt;&lt;img src="/static-img/ZGR0-X0n-UHfiwNJLvHDU01rYdUdGCeuLlPUNlRa2-YH4Wj4U4Ad8hG1s0kGYnxn.jpg"&gt;&lt;/p&gt;&lt;p&gt;</w:t>
      </w:r>
      <w:r>
        <w:rPr>
          <w:sz w:val="32"/>
          <w:szCs w:val="32"/>
        </w:rPr>
        <w:t>我记得第一次穿上这副铠甲时，那是多么一件庄严的事情。那是一副精致的手工艺品，每一个环节都透露出一种古老而又深沉的情感。它不仅仅是一个保护自己的工具，更是家族代代相传的一种荣耀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走上了战场。在那片被鲜血染红的地面上，每一次冲锋都像是对我的铠甲进行了一次考验。一道闪电，一声枪响，一把利剑划破空气，都可能是我生命最后一刻。我不断地战斗，却也不断地看到周围人的死亡与痛苦，而我自己，也不能幸免于难。</w:t>
      </w:r>
      <w:r>
        <w:rPr>
          <w:sz w:val="32"/>
          <w:szCs w:val="32"/>
        </w:rPr>
        <w:t>&lt;/p&gt;&lt;p&gt;&lt;img src="/static-img/H0dofDjMJNkEoFljBogXZE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每当夜幕降临，我总会回忆起那些日子，那些朋友们，他们有的还在身边，有的早已不见踪影。他们留下的是遗憾和牺牲，而我则留下了这个逐渐变旧、越来越轻盈的铠甲。它们似乎在诉说着我们之间不可弥补的情谊，以及战争给予我们的伤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然坚持着，不愿意放弃这条路。这条路虽然艰辛，但也是连接过去与未来的桥梁。而且，在每一次战斗后，无论结果如何，我都会回到那个安静的地方，与我的铠甲一起，看向远方。那片广阔无垠的地平线，或许隐藏着新的征程和未知的人生。</w:t>
      </w:r>
      <w:r>
        <w:rPr>
          <w:sz w:val="32"/>
          <w:szCs w:val="32"/>
        </w:rPr>
        <w:t>&lt;/p&gt;&lt;p&gt;&lt;img src="/static-img/1O4JJxdqARwFloBqwa2Id01rYdUdGCeuLlPUNlRa2-YJvTxkmQf33p8j6ZemzpG_TWth1R0YJ64uU9Q2VFrb5vZkyMnKGCq2F9VCf8fdbKvcKzbejyQ1sh0ORs18_SFFKLfgNe4MnFSGfLKtuxjocQ.jpg"&gt;&lt;/p&gt;&lt;p&gt;</w:t>
      </w:r>
      <w:r>
        <w:rPr>
          <w:sz w:val="32"/>
          <w:szCs w:val="32"/>
        </w:rPr>
        <w:t>所以，即使百战沙场上的铁衣已经开始断裂，可我依然没有放弃，因为有时候，正是这些小小的心灵创口，让人能够体会到生活真正意义上的丰富与复杂。在这段旅途中，是不是也可以说，“百战沙场碎铁衣”，不过是在提醒我们，无论前方有多少风浪，只要心存勇气，就能度过难关，从而更加珍惜眼前的每一寸土地，每一次呼吸，每个人生的点滴？</w:t>
      </w:r>
      <w:r>
        <w:rPr>
          <w:sz w:val="32"/>
          <w:szCs w:val="32"/>
        </w:rPr>
        <w:t>&lt;/p&gt;&lt;p&gt;&lt;a href = "/doc/944967-</w:t>
      </w:r>
      <w:r>
        <w:rPr>
          <w:sz w:val="32"/>
          <w:szCs w:val="32"/>
        </w:rPr>
        <w:t>百战沙场碎铁衣我的铠甲故事</w:t>
      </w:r>
      <w:r>
        <w:rPr>
          <w:sz w:val="32"/>
          <w:szCs w:val="32"/>
        </w:rPr>
        <w:t>.doc" rel="alternate" download="944967-</w:t>
      </w:r>
      <w:r>
        <w:rPr>
          <w:sz w:val="32"/>
          <w:szCs w:val="32"/>
        </w:rPr>
        <w:t>百战沙场碎铁衣我的铠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