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讲课桌下面给老师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语的秘密课堂边缘的言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语的秘密：课堂边缘的言谈</w:t>
      </w:r>
      <w:r>
        <w:rPr>
          <w:sz w:val="32"/>
          <w:szCs w:val="32"/>
        </w:rPr>
        <w:t>&lt;/p&gt;&lt;p&gt;&lt;img src="/static-img/8WDbnP7Mh6YjpdDTkHtPADLJCgarnrMOy767U9_q-1mU77Tbx_y28sQTKWyj3fb-.jpg"&gt;&lt;/p&gt;&lt;p&gt;</w:t>
      </w:r>
      <w:r>
        <w:rPr>
          <w:sz w:val="32"/>
          <w:szCs w:val="32"/>
        </w:rPr>
        <w:t>在一个宁静的上午，阳光透过窗户斑驳地洒在讲台上，一位年轻老师正专心致志地讲解着复杂的数学问题。学生们都认真听着，但有一个人却悄无声息地将注意力转移到了桌下——这是张小明，他总是喜欢在老师说话时悄悄给她耳朵旁边放一张纸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殊的交流方式，既不影响他人的学习，又能让老师知道他的想法和感受。这种行为虽然微不足道，却反映出了一种独特的人际关系。在很多学校里，这样的互动被视为一种“非正式”的沟通方式，但对于张小明来说，它代表了一种安全和信任。</w:t>
      </w:r>
      <w:r>
        <w:rPr>
          <w:sz w:val="32"/>
          <w:szCs w:val="32"/>
        </w:rPr>
        <w:t>&lt;/p&gt;&lt;p&gt;&lt;img src="/static-img/NyoArnfi3fR27rI0dmCZ3jLJCgarnrMOy767U9_q-1mhH7jPd760v00c8FxbLaGEOWzt7xKqDL2YAuQdXZqYfSSpceucJtQajZ5u_f6kjGw.png"&gt;&lt;/p&gt;&lt;p&gt;</w:t>
      </w:r>
      <w:r>
        <w:rPr>
          <w:sz w:val="32"/>
          <w:szCs w:val="32"/>
        </w:rPr>
        <w:t>有一次，当张小明正在苦恼于如何解决一个难题时，他就在讲课桌下面给老师口袋里放了一张纸条，上面写着：“老师，我不明白这个公式怎么用。”老师没有立即回应，但是在接下来的几分钟内，她多次停下来检查黑板上的方程式，最终帮助张小明找到了答案。这种默契，让其他同学也开始尝试使用这种方法与老师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并不适用于所有情况。一位名叫李华的小女孩，在一次作文课上，对自己的作品感到非常自豪。她希望能够得到教师的大力肯定，便在讲课桌下面悄悄塞入一份自己精心装饰的小卡片。但当班主任收到卡片并表扬她的创意时，小李华的心中充满了喜悦，因为这证明了她的努力得到了认可。</w:t>
      </w:r>
      <w:r>
        <w:rPr>
          <w:sz w:val="32"/>
          <w:szCs w:val="32"/>
        </w:rPr>
        <w:t>&lt;/p&gt;&lt;p&gt;&lt;img src="/static-img/EN8uLhX98OFc3OTXGlwKrDLJCgarnrMOy767U9_q-1mhH7jPd760v00c8FxbLaGEOWzt7xKqDL2YAuQdXZqYfSSpceucJtQajZ5u_f6kjGw.png"&gt;&lt;/p&gt;&lt;p&gt;</w:t>
      </w:r>
      <w:r>
        <w:rPr>
          <w:sz w:val="32"/>
          <w:szCs w:val="32"/>
        </w:rPr>
        <w:t>尽管如此，不少人可能会认为这样的行为有些奇怪，或许还带有一丝贬低或侵犯隐私。但事实上，这些学生通过这样的小动作，不仅加深了与教师之间的情感联系，还学会了更好地理解他们所学到的知识。这是一种跨越语言障碍、时间限制甚至是社会规范界限的手段，用来传达那些不能或者不愿意说出口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高考前紧张忙碌的夜晚还是平日里的休闲时间，“讲课桌下面给老师口”这一行为，都成为了某些学生与教师之间特殊沟通的一部分。这不是简单的文字游戏，而是一个关于理解、尊重和信任的问题，是一种生动且富有表现力的教育艺术形式。</w:t>
      </w:r>
      <w:r>
        <w:rPr>
          <w:sz w:val="32"/>
          <w:szCs w:val="32"/>
        </w:rPr>
        <w:t>&lt;/p&gt;&lt;p&gt;&lt;img src="/static-img/4BTWddOTirV2l6l9P9su5DLJCgarnrMOy767U9_q-1mhH7jPd760v00c8FxbLaGEOWzt7xKqDL2YAuQdXZqYfSSpceucJtQajZ5u_f6kjGw.jpg"&gt;&lt;/p&gt;&lt;p&gt;&lt;a href = "/doc/946349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秘密课堂边缘的言谈</w:t>
      </w:r>
      <w:r>
        <w:rPr>
          <w:sz w:val="32"/>
          <w:szCs w:val="32"/>
        </w:rPr>
        <w:t>.doc" rel="alternate" download="946349-</w:t>
      </w:r>
      <w:r>
        <w:rPr>
          <w:sz w:val="32"/>
          <w:szCs w:val="32"/>
        </w:rPr>
        <w:t>讲课桌下面给老师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语的秘密课堂边缘的言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