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水花飞溅泼洒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花飞溅的欢乐时刻</w:t>
      </w:r>
      <w:r>
        <w:rPr>
          <w:sz w:val="32"/>
          <w:szCs w:val="32"/>
        </w:rPr>
        <w:t>&lt;/p&gt;&lt;p&gt;&lt;img src="/static-img/OB0wy057-4E2C3s9qVanRVKSAGMSBjPw4NeLNcuXODrJyKricnIQ2NI8hU9be_yO.jpg"&gt;&lt;/p&gt;&lt;p&gt;</w:t>
      </w:r>
      <w:r>
        <w:rPr>
          <w:sz w:val="32"/>
          <w:szCs w:val="32"/>
        </w:rPr>
        <w:t>抱着边走边撞水流了一地的水，回想起来，那是一场充满激情与欢笑的日常生活中小插曲。我们今天就来探索这段经历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你这样做的？</w:t>
      </w:r>
      <w:r>
        <w:rPr>
          <w:sz w:val="32"/>
          <w:szCs w:val="32"/>
        </w:rPr>
        <w:t>&lt;/p&gt;&lt;p&gt;&lt;img src="/static-img/FBt5M6GMkJED7dCWyDriN1KSAGMSBjPw4NeLNcuXODqZeW4YlUJw-XWYe0c3j7FX3aCKa1X_EniyD5xmONuHGMoMlF3Mscas0UL7INZtKjqBl9ckVbO9oaGXVYNfc4KI.jpg"&gt;&lt;/p&gt;&lt;p&gt;</w:t>
      </w:r>
      <w:r>
        <w:rPr>
          <w:sz w:val="32"/>
          <w:szCs w:val="32"/>
        </w:rPr>
        <w:t>在我们的城市里，有一条蜿蜒的小溪，它穿梭于绿意盎然的公园之中，是孩子们嬉戏、成年人的散步必经之路。每到夏天，小溪就会变成一个巨大的玩具，每个人都想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几个朋友决定去公园放松一下心情。在阳光下，我们兴奋地开始了我们的冒险。我们选择了一条稍微偏远一些的小道，一边享受着周围自然景色的美好，一边向小溪靠近。</w:t>
      </w:r>
      <w:r>
        <w:rPr>
          <w:sz w:val="32"/>
          <w:szCs w:val="32"/>
        </w:rPr>
        <w:t>&lt;/p&gt;&lt;p&gt;&lt;img src="/static-img/g4UeOOiUWFlcQoztJCoFQlKSAGMSBjPw4NeLNcuXODqZeW4YlUJw-XWYe0c3j7FX3aCKa1X_EniyD5xmONuHGMoMlF3Mscas0UL7INZtKjqBl9ckVbO9oaGXVYNfc4KI.jpg"&gt;&lt;/p&gt;&lt;p&gt;</w:t>
      </w:r>
      <w:r>
        <w:rPr>
          <w:sz w:val="32"/>
          <w:szCs w:val="32"/>
        </w:rPr>
        <w:t>为什么要抱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抵达小溪的时候，眼前出现了一幅壮观的情景：清澈见底的小溪旁，有些勇敢的人正在用大块石头挑战自己的平衡能力，而有些则是在岸上轻巧地跳跃或是坐在石头上欣赏周遭环境。我和我的朋友们相互看了一眼，都默契地点了点头：这是时候展现我们的魅力！</w:t>
      </w:r>
      <w:r>
        <w:rPr>
          <w:sz w:val="32"/>
          <w:szCs w:val="32"/>
        </w:rPr>
        <w:t>&lt;/p&gt;&lt;p&gt;&lt;img src="/static-img/Lvx2MI4GT8OxTAQDH9OhP1KSAGMSBjPw4NeLNcuXODqZeW4YlUJw-XWYe0c3j7FX3aCKa1X_EniyD5xmONuHGMoMlF3Mscas0UL7INZtKjqBl9ckVbO9oaGXVYNfc4KI.jpg"&gt;&lt;/p&gt;&lt;p&gt;</w:t>
      </w:r>
      <w:r>
        <w:rPr>
          <w:sz w:val="32"/>
          <w:szCs w:val="32"/>
        </w:rPr>
        <w:t>我抓起一个不太重也不太轻的大石头，朋友们则各自选定了他们自己的武器。一声口令后，我们纷纷站到了河岸边，这个瞬间仿佛整个世界都静止下来，只剩下呼吸的声音与心跳加速的声音。那一刻，我们的心跳似乎都是为了这个接下来即将发生的事情而加速——即将拥抱那无尽的蓝色波涛，并且在它面前展示自己最好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边走边撞水流的一地的水，在这一刻，它成了我们彼此之间沟通、理解和支持的手语。这不是简单的一次游戏，而是一个关于勇气、友谊以及对未知事物信任力的体验。当最后一个人落入水中的瞬间，全场爆发出如雷贯耳般响亮的地面拍手声，好像整个世界都为这份纯粹而快乐的人生片段感到鼓掌致敬。</w:t>
      </w:r>
      <w:r>
        <w:rPr>
          <w:sz w:val="32"/>
          <w:szCs w:val="32"/>
        </w:rPr>
        <w:t>&lt;/p&gt;&lt;p&gt;&lt;img src="/static-img/gMxZZDpOdJwfuAxDZ9fv8lKSAGMSBjPw4NeLNcuXODqZeW4YlUJw-XWYe0c3j7FX3aCKa1X_EniyD5xmONuHGMoMlF3Mscas0UL7INZtKjqBl9ckVbO9oaGXVYNfc4KI.jpg"&gt;&lt;/p&gt;&lt;p&gt;</w:t>
      </w:r>
      <w:r>
        <w:rPr>
          <w:sz w:val="32"/>
          <w:szCs w:val="32"/>
        </w:rPr>
        <w:t>这一次，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知道这样的时刻不会再次来临，但它留给我们的记忆却永远不会褪色。这让我思考，如果有一天我能回到那个地方，我会怎样选择呢？也许我会带上孩子，让他们亲身体验那种自由与快乐；或者，我可能会独自一人站在河岸，看着那些波涛，以一种更加内省的心态感受那份纯净与力量。我不知道未来是什么样子，但有件事是确定无疑——无论何种形式，我都会确保那里有更多“抱着边走边撞水流了一地的水”的时光，因为生命就是需要这些精彩瞬间去支配它。</w:t>
      </w:r>
      <w:r>
        <w:rPr>
          <w:sz w:val="32"/>
          <w:szCs w:val="32"/>
        </w:rPr>
        <w:t>&lt;/p&gt;&lt;p&gt;&lt;a href = "/doc/946591-</w:t>
      </w:r>
      <w:r>
        <w:rPr>
          <w:sz w:val="32"/>
          <w:szCs w:val="32"/>
        </w:rPr>
        <w:t>抱着边走边撞水流了一地的水水花飞溅泼洒欢乐</w:t>
      </w:r>
      <w:r>
        <w:rPr>
          <w:sz w:val="32"/>
          <w:szCs w:val="32"/>
        </w:rPr>
        <w:t>.doc" rel="alternate" download="946591-</w:t>
      </w:r>
      <w:r>
        <w:rPr>
          <w:sz w:val="32"/>
          <w:szCs w:val="32"/>
        </w:rPr>
        <w:t>抱着边走边撞水流了一地的水水花飞溅泼洒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