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你好会夹啊都拉丝了作文视频我是怎么用一篇视频教你如何写作文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挑战的写作之旅中，我遇到了一个宝贵的伙伴——“宝宝你好会夹啊都拉丝了作文视频”。这不仅是一段简单的话语，更是一种生活态度，一种面对困难时不放弃的决心。</w:t>
      </w:r>
      <w:r>
        <w:rPr>
          <w:sz w:val="32"/>
          <w:szCs w:val="32"/>
        </w:rPr>
        <w:t>&lt;/p&gt;&lt;p&gt;&lt;img src="/static-img/CLuQTDw-ao3qhD2rTvPxh2cNORwAexJh9ijU3J9jH26x3TlTO_QNnsVl08MDZ7XF.jpg"&gt;&lt;/p&gt;&lt;p&gt;</w:t>
      </w:r>
      <w:r>
        <w:rPr>
          <w:sz w:val="32"/>
          <w:szCs w:val="32"/>
        </w:rPr>
        <w:t>记得我第一次看到这段话的时候，我的心情就像一盘子未经烤箱精细调制的面团，软绵绵又略显散乱。然而，当我深入了解它背后的含义时，我发现自己竟然被这种直接、率真的语言所吸引。</w:t>
      </w:r>
      <w:r>
        <w:rPr>
          <w:sz w:val="32"/>
          <w:szCs w:val="32"/>
        </w:rPr>
        <w:t>&lt;/p&gt;&lt;p&gt;</w:t>
      </w:r>
      <w:r>
        <w:rPr>
          <w:sz w:val="32"/>
          <w:szCs w:val="32"/>
        </w:rPr>
        <w:t>在这个视频里，每个字每个词都是对写作的一次亲密接触，它教会我如何将复杂的心理活动转化为简洁明了的情感表达。在这里，“宝宝”并非是年龄小的人，而是一种亲切、温暖的声音；“你好”则是对写作这一过程最基本，也最重要的一声问候；而“会夹啊都拉丝了”，则是指我们在写作中要把握住关键点，让文章流畅自然，就像烘焙师手中的面团一样，用力一夹，那层薄薄的皮肤就会完美地形成，呈现出那份独特的光泽和韧性。</w:t>
      </w:r>
      <w:r>
        <w:rPr>
          <w:sz w:val="32"/>
          <w:szCs w:val="32"/>
        </w:rPr>
        <w:t>&lt;/p&gt;&lt;p&gt;&lt;img src="/static-img/DInGZICRJgHnimlnWhvyX2cNORwAexJh9ijU3J9jH26V2SgPKwfoCp2w2_qzm6JUGYEm1UPsIrt0KU-5QnSd6DMlc0vpATxuSPLPIHDstpE.jpg"&gt;&lt;/p&gt;&lt;p&gt;</w:t>
      </w:r>
      <w:r>
        <w:rPr>
          <w:sz w:val="32"/>
          <w:szCs w:val="32"/>
        </w:rPr>
        <w:t>通过这段视频，我学会了如何去看待自己的作品，不再只是停留在文字本身，而是在于它传达的情感和信息。我开始尝试着用更具人性的方式去表达自己，用更加贴近生活的小故事来勾勒出那些大事件的大背景。这样的变化让我感觉到前所未有的轻松与自信，因为我知道，无论何时，只要有这样一份勇气和热情，我们总能找到属于自己的那条路。</w:t>
      </w:r>
      <w:r>
        <w:rPr>
          <w:sz w:val="32"/>
          <w:szCs w:val="32"/>
        </w:rPr>
        <w:t>&lt;/p&gt;&lt;p&gt;</w:t>
      </w:r>
      <w:r>
        <w:rPr>
          <w:sz w:val="32"/>
          <w:szCs w:val="32"/>
        </w:rPr>
        <w:t>当然，这并不意味着我们的道路一定平坦顺利，有时候还会出现一些意料之外的情况。但正如那个视频中的主人公所说的那样，在这些紧张刺激的情况下，如果我们能够保持冷静，不断努力，最终还是能达到预期效果。这对于任何一个人来说，无论他多么渴望成功，都是一个值得铭记的事实。</w:t>
      </w:r>
      <w:r>
        <w:rPr>
          <w:sz w:val="32"/>
          <w:szCs w:val="32"/>
        </w:rPr>
        <w:t>&lt;/p&gt;&lt;p&gt;&lt;img src="/static-img/zHMAUwF0mFVA8GEhdf34lmcNORwAexJh9ijU3J9jH26V2SgPKwfoCp2w2_qzm6JUGYEm1UPsIrt0KU-5QnSd6DMlc0vpATxuSPLPIHDstpE.jpg"&gt;&lt;/p&gt;&lt;p&gt;</w:t>
      </w:r>
      <w:r>
        <w:rPr>
          <w:sz w:val="32"/>
          <w:szCs w:val="32"/>
        </w:rPr>
        <w:t>所以当有人问起我，是什么让我的写作生涯变得如此丰富多彩？答案很简单：就是因为有了这样的指导，有了这样的精神支持。在这个充满挑战但也充满希望的世界里，我们每个人都是自己命运的一个主角。而只要坚持下去，不断学习，不断进步，即使面对千万次失败，也绝不会感到无助或失望，因为我们知道，真正重要的是不断前行，并且享受这个过程。</w:t>
      </w:r>
      <w:r>
        <w:rPr>
          <w:sz w:val="32"/>
          <w:szCs w:val="32"/>
        </w:rPr>
        <w:t>&lt;/p&gt;&lt;p&gt;&lt;a href = "/doc/947501-</w:t>
      </w:r>
      <w:r>
        <w:rPr>
          <w:sz w:val="32"/>
          <w:szCs w:val="32"/>
        </w:rPr>
        <w:t>宝宝你好会夹啊都拉丝了作文视频我是怎么用一篇视频教你如何写作文的</w:t>
      </w:r>
      <w:r>
        <w:rPr>
          <w:sz w:val="32"/>
          <w:szCs w:val="32"/>
        </w:rPr>
        <w:t>.doc" rel="alternate" download="947501-</w:t>
      </w:r>
      <w:r>
        <w:rPr>
          <w:sz w:val="32"/>
          <w:szCs w:val="32"/>
        </w:rPr>
        <w:t>宝宝你好会夹啊都拉丝了作文视频我是怎么用一篇视频教你如何写作文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