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最亲密的目光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最亲密的目光下</w:t>
      </w:r>
      <w:r>
        <w:rPr>
          <w:sz w:val="32"/>
          <w:szCs w:val="32"/>
        </w:rPr>
        <w:t>&lt;/p&gt;&lt;p&gt;&lt;img src="/static-img/YCpiDJTdXNXxlsHqNe2jZ8DoPIiFsmbAH0nraQ8K-5PJVvWD_S63lYL3xmROIqX_.png"&gt;&lt;/p&gt;&lt;p&gt;</w:t>
      </w:r>
      <w:r>
        <w:rPr>
          <w:sz w:val="32"/>
          <w:szCs w:val="32"/>
        </w:rPr>
        <w:t>选择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夏夜，我和老公决定做一个特别的承诺。我们站在我们的小花园里，手牵手，看着月亮闪烁着银白色的光芒。我告诉他我想尝试一些新的爱情体验，而他不仅没有反对，还主动提出愿意成为我的伴侣。他说，他相信我，而且知道这将会增进我们的感情。</w:t>
      </w:r>
      <w:r>
        <w:rPr>
          <w:sz w:val="32"/>
          <w:szCs w:val="32"/>
        </w:rPr>
        <w:t>&lt;/p&gt;&lt;p&gt;&lt;img src="/static-img/vJuvIS9014MZxvGEEIP62MDoPIiFsmbAH0nraQ8K-5PJVvWD_S63lYL3xmROIqX_.png"&gt;&lt;/p&gt;&lt;p&gt;</w:t>
      </w:r>
      <w:r>
        <w:rPr>
          <w:sz w:val="32"/>
          <w:szCs w:val="32"/>
        </w:rPr>
        <w:t>温暖的眼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，我们的朋友来到我们家。在他们中间，最好的兄弟总是那么真诚，那种友谊让人感到温暖。我可以感受到他的眼神中充满了关怀和理解。当老公当着他最好的兄弟做我时，我感到了一种前所未有的安全感和幸福。</w:t>
      </w:r>
      <w:r>
        <w:rPr>
          <w:sz w:val="32"/>
          <w:szCs w:val="32"/>
        </w:rPr>
        <w:t>&lt;/p&gt;&lt;p&gt;&lt;img src="/static-img/yHcxHqCXFOvfmJbVndLgFsDoPIiFsmbAH0nraQ8K-5PJVvWD_S63lYL3xmROIqX_.jpeg"&gt;&lt;/p&gt;&lt;p&gt;</w:t>
      </w:r>
      <w:r>
        <w:rPr>
          <w:sz w:val="32"/>
          <w:szCs w:val="32"/>
        </w:rPr>
        <w:t>信任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并不是一蹴而就的，它需要时间、耐心和双方共同努力。每一次尝试，都像是在修建一种特殊的情感桥梁。这段旅程教会了我们如何更加深入地了解对方，如何以更大的宽容去接纳彼此。</w:t>
      </w:r>
      <w:r>
        <w:rPr>
          <w:sz w:val="32"/>
          <w:szCs w:val="32"/>
        </w:rPr>
        <w:t>&lt;/p&gt;&lt;p&gt;&lt;img src="/static-img/bNZ2MofWCmQkfDUvpx65EcDoPIiFsmbAH0nraQ8K-5PJVvWD_S63lYL3xmROIqX_.jpg"&gt;&lt;/p&gt;&lt;p&gt;</w:t>
      </w:r>
      <w:r>
        <w:rPr>
          <w:sz w:val="32"/>
          <w:szCs w:val="32"/>
        </w:rPr>
        <w:t>情感上的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学会了更加开放地交流自己的需求和欲望，这促进了我们的情感沟通。它帮助我们超越日常生活中的平凡，使得我们的关系变得更加丰富多彩，同时也让我对自己有了更深刻的认识。</w:t>
      </w:r>
      <w:r>
        <w:rPr>
          <w:sz w:val="32"/>
          <w:szCs w:val="32"/>
        </w:rPr>
        <w:t>&lt;/p&gt;&lt;p&gt;&lt;img src="/static-img/M4piZBuIRvVqT7GCH5f_dsDoPIiFsmbAH0nraQ8K-5PJVvWD_S63lYL3xmROIqX_.png"&gt;&lt;/p&gt;&lt;p&gt;</w:t>
      </w:r>
      <w:r>
        <w:rPr>
          <w:sz w:val="32"/>
          <w:szCs w:val="32"/>
        </w:rPr>
        <w:t>内心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开始思考更多关于性别角色的问题，以及传统观念对现代恋爱关系影响。我意识到，在某些方面，我们仍然受限于传统思维，但同时，也发现到了性别之间真正自由自在地相互支持、理解和尊重对方的一种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回忆创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顾那段经历，我笑着想起那些无忧无虑、纯粹快乐的时候。那份勇气，让我能够完全放松身心，与老公共享那种难忘瞬间。而且，每次提及这件事，就能看到他的眼睛里闪烁出那份珍贵记忆，是一种美妙而又独特的情愫。</w:t>
      </w:r>
      <w:r>
        <w:rPr>
          <w:sz w:val="32"/>
          <w:szCs w:val="32"/>
        </w:rPr>
        <w:t>&lt;/p&gt;&lt;p&gt;&lt;a href = "/doc/947774-</w:t>
      </w:r>
      <w:r>
        <w:rPr>
          <w:sz w:val="32"/>
          <w:szCs w:val="32"/>
        </w:rPr>
        <w:t>在最亲密的目光下</w:t>
      </w:r>
      <w:r>
        <w:rPr>
          <w:sz w:val="32"/>
          <w:szCs w:val="32"/>
        </w:rPr>
        <w:t>.doc" rel="alternate" download="947774-</w:t>
      </w:r>
      <w:r>
        <w:rPr>
          <w:sz w:val="32"/>
          <w:szCs w:val="32"/>
        </w:rPr>
        <w:t>在最亲密的目光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