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开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婷又软又嫩又紧水又多的软件创新的用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领域，创新的用户体验往往能为产品带来巨大的市场竞争力。小婷又软又嫩又紧水又多的软件正是这样一款创新之作，它通过精心设计的界面和功能，不仅提升了用户使用的舒适度，还极大地增强了软件的吸引力。</w:t>
      </w:r>
      <w:r>
        <w:rPr>
          <w:sz w:val="32"/>
          <w:szCs w:val="32"/>
        </w:rPr>
        <w:t>&lt;/p&gt;&lt;p&gt;&lt;img src="/static-img/Zuiy6ik453uHGjiWltyOEf8MtcvAJoUW7k_T1lxuwAUctv95KstcR6-lirfn8r2-.jpg"&gt;&lt;/p&gt;&lt;p&gt;</w:t>
      </w:r>
      <w:r>
        <w:rPr>
          <w:sz w:val="32"/>
          <w:szCs w:val="32"/>
        </w:rPr>
        <w:t>首先，小婷团队将传统界面的硬邦邦转化为了温柔细腻的接触，让用户在第一眼就感受到了一种前所未有的亲切感。比如，在日常办公中，一个简单但充满爱心的小图标，就可能让原本枯燥乏味的事务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软件中的“紧水”特性体现在它对资源管理上的一丝不苟。在现代智能手机有限的内存和电池容量下，小婷团队巧妙地优化了程序，使得即便是在性能有限的情况下，也能够提供流畅稳定的操作体验。这对于那些经常需要频繁开关应用或远程工作的人来说，无疑是一个巨大的福音。</w:t>
      </w:r>
      <w:r>
        <w:rPr>
          <w:sz w:val="32"/>
          <w:szCs w:val="32"/>
        </w:rPr>
        <w:t>&lt;/p&gt;&lt;p&gt;&lt;img src="/static-img/PeAH3ePThYESlEdYhEeTL_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再者，“多”的概念则反映在丰富多彩的地图服务上。当你打开这款软件时，你会发现自己身处的一个全新世界。在这里，不仅可以查看实时交通信息，更可以根据自己的喜好定制路线，享受个性化导航服务。此外，随着技术不断迭代，小婷团队还不停推出新功能，比如实景摄像、自动驾驶模式等，使得每一次使用都有新的惊喜等待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小婷又软又嫩又紧水又多的软件也取得了一系列突破性的成果。例如，它被广泛应用于城市公共交通系统，为市民提供了更加准确、可靠的地铁站位置指示；同时，它还帮助环保组织更有效地监控和报告垃圾分类情况，从而促进社会环境改善。</w:t>
      </w:r>
      <w:r>
        <w:rPr>
          <w:sz w:val="32"/>
          <w:szCs w:val="32"/>
        </w:rPr>
        <w:t>&lt;/p&gt;&lt;p&gt;&lt;img src="/static-img/M0d5DhKe7Q2Pex4K01cts_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综上所述，小婷，又软 又嫩 又紧 水 又 多 的 软件 不仅以其独特的人性化设计赢得了众人的青睐，而且因为其高效且节能持久而成为行业内不可或缺的一部分。这项创新成果无疑将继续激励更多开发者追求卓越，同时也为消费者带来更加贴心、高效且绿色的生活解决方案。</w:t>
      </w:r>
      <w:r>
        <w:rPr>
          <w:sz w:val="32"/>
          <w:szCs w:val="32"/>
        </w:rPr>
        <w:t>&lt;/p&gt;&lt;p&gt;&lt;a href = "/doc/948005-</w:t>
      </w:r>
      <w:r>
        <w:rPr>
          <w:sz w:val="32"/>
          <w:szCs w:val="32"/>
        </w:rPr>
        <w:t>软件开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婷又软又嫩又紧水又多的软件创新的用户体验</w:t>
      </w:r>
      <w:r>
        <w:rPr>
          <w:sz w:val="32"/>
          <w:szCs w:val="32"/>
        </w:rPr>
        <w:t>.doc" rel="alternate" download="948005-</w:t>
      </w:r>
      <w:r>
        <w:rPr>
          <w:sz w:val="32"/>
          <w:szCs w:val="32"/>
        </w:rPr>
        <w:t>软件开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婷又软又嫩又紧水又多的软件创新的用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