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发创意风潮探索小蓝视频世界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发创意风潮：探索小蓝视频世界的无限可能</w:t>
      </w:r>
      <w:r>
        <w:rPr>
          <w:sz w:val="32"/>
          <w:szCs w:val="32"/>
        </w:rPr>
        <w:t>&lt;/p&gt;&lt;p&gt;&lt;img src="/static-img/Lw06kt-902i4H8vhnV3RY1uptFUkP8CQ8UQedKbsdaB6QZzfZuwkZgkAHc0zlASv.jpg"&gt;&lt;/p&gt;&lt;p&gt;</w:t>
      </w:r>
      <w:r>
        <w:rPr>
          <w:sz w:val="32"/>
          <w:szCs w:val="32"/>
        </w:rPr>
        <w:t>在当今信息爆炸的时代，视频内容已经成为网民们获取知识、娱乐和社交互动的重要方式。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正是这场数字革命中的一颗璀璨明珠，它不仅汇聚了众多优秀制作人的作品，还为用户提供了一个分享、发现和创作的全新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蓝网站通过其独特的人气排行系统，为用户推荐最新最火的视频内容，无论是喜剧短片、教育教程还是生活分享，都能迅速吸引到大量观看者。比如，一段关于“如何快速学习英语”的幽默教学视频，在发布后仅几小时内就获得了数千万次播放，这样的热门趋势，不仅提升了内容生产者的知名度，也为平台带来了巨大的流量增值。</w:t>
      </w:r>
      <w:r>
        <w:rPr>
          <w:sz w:val="32"/>
          <w:szCs w:val="32"/>
        </w:rPr>
        <w:t>&lt;/p&gt;&lt;p&gt;&lt;img src="/static-img/9-2o3F9xZQ9bnHU-mxKXv1uptFUkP8CQ8UQedKbsdaB-kW7lsoihrvfTrjap0DVdZw05HAB7EmH2KNTcn2MfbuG_FsqBLk__-sjdjBHRzNs.jpg"&gt;&lt;/p&gt;&lt;p&gt;</w:t>
      </w:r>
      <w:r>
        <w:rPr>
          <w:sz w:val="32"/>
          <w:szCs w:val="32"/>
        </w:rPr>
        <w:t>其次，小蓝网站鼓励用户参与社区讨论，形成了一种良性的互动模式。例如，有一位年轻艺人在小蓝上发布了一部自制音乐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通过与观众互动，他不仅收获了海量点赞和评论，更有粉丝群体自发组织线下见面会，让这个原本只是一部网络作品，最终变成了一个真正意义上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小蓝作为一个开放式平台，对于所有类型的小伙伴都保持着开放的大门。在这里，你可以找到各种各样的兴趣爱好，从摄影到烹饪，从科技产品评测到时尚穿搭，每一种热点话题都能在这里找到对应的声音。这也让许多初出茅庐的小创作者有机会展示自己的才华，并逐步走向主流市场，如一位学生利用小蓝上传自己拍摄的手工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教程，很快便获得了成千上万名关注者，并且还被一些品牌邀请合作推广自己的产品。</w:t>
      </w:r>
      <w:r>
        <w:rPr>
          <w:sz w:val="32"/>
          <w:szCs w:val="32"/>
        </w:rPr>
        <w:t>&lt;/p&gt;&lt;p&gt;&lt;img src="/static-img/2rhP9DAXJN71l_l7E15y41uptFUkP8CQ8UQedKbsdaB-kW7lsoihrvfTrjap0DVdZw05HAB7EmH2KNTcn2MfbuG_FsqBLk__-sjdjBHRzNs.jpg"&gt;&lt;/p&gt;&lt;p&gt;</w:t>
      </w:r>
      <w:r>
        <w:rPr>
          <w:sz w:val="32"/>
          <w:szCs w:val="32"/>
        </w:rPr>
        <w:t>最后，小蓝网站也积极推崇原创精神，为那些想把精力投入到真正喜欢的事情上的朋友提供了一块舞台。例如，一位艺术家在小蓝上分享他日常绘画过程，不断更新新的作品供粉丝欣赏，这不仅帮助他提高自己的绘画技巧，也让他的作品得到了更广泛的曝光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是一次文化交流的大门，是一次创新传播的小船，它以其丰富多彩的人物故事和触动心灵的情感共鸣，而赢得了越来越多人的青睐。在未来的日子里，我们相信，只要我们持续不断地探索、小试牛刀，就一定能够发现更多隐藏在这个充满无限可能的小世界里的宝藏。</w:t>
      </w:r>
      <w:r>
        <w:rPr>
          <w:sz w:val="32"/>
          <w:szCs w:val="32"/>
        </w:rPr>
        <w:t>&lt;/p&gt;&lt;p&gt;&lt;img src="/static-img/TL30jEMV4WdvnNwKU29B81uptFUkP8CQ8UQedKbsdaB-kW7lsoihrvfTrjap0DVdZw05HAB7EmH2KNTcn2MfbuG_FsqBLk__-sjdjBHRzNs.jpg"&gt;&lt;/p&gt;&lt;p&gt;&lt;a href = "/doc/948300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创意风潮探索小蓝视频世界的无限可能</w:t>
      </w:r>
      <w:r>
        <w:rPr>
          <w:sz w:val="32"/>
          <w:szCs w:val="32"/>
        </w:rPr>
        <w:t>.doc" rel="alternate" download="948300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发创意风潮探索小蓝视频世界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