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知道你有点不舒服忍耐一下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我知道你有点不舒服，忍耐一下就好</w:t>
      </w:r>
      <w:r>
        <w:rPr>
          <w:sz w:val="32"/>
          <w:szCs w:val="32"/>
        </w:rPr>
        <w:t>&lt;/p&gt;&lt;p&gt;&lt;img src="/static-img/pbhs6Ce_Gh1zk1HDnin_qdImVk9TZtpUotza9JWG9tto5vbZzKUzWJPtVY8osVSh.jpg"&gt;&lt;/p&gt;&lt;p&gt;</w:t>
      </w:r>
      <w:r>
        <w:rPr>
          <w:sz w:val="32"/>
          <w:szCs w:val="32"/>
        </w:rPr>
        <w:t>在我们生活的日常中，有时候会遇到一些让人不太舒服的事情，比如长时间站立或坐着、做重体力劳动或者是某些生理上的不适。这些情况下，我们通常会感觉身体有些受挤或是疼痛，但有时候也需要忍耐，因为无法立刻停止当前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我们面对长时间站立或坐着时，可能会感到腿部酸痛或者背部僵硬，这是因为长时间保持同一姿势导致肌肉紧张和血液循环不足。为了缓解这种状况，我们可以适当地调整自己的姿势，比如站起来伸展一下手脚，或是在座位上微微倾斜身体以减轻压力。但有时候，即使这样做，也难免要忍受一段时间的不适。在这种情况下，可以尝试进行短暂的休息，或是不时地做一些简单的运动来促进血液循环。</w:t>
      </w:r>
      <w:r>
        <w:rPr>
          <w:sz w:val="32"/>
          <w:szCs w:val="32"/>
        </w:rPr>
        <w:t>&lt;/p&gt;&lt;p&gt;&lt;img src="/static-img/4WsSyA-OUOojVN7Udw5ZldImVk9TZtpUotza9JWG9ttfmFEnIXBDolAyrslu1YPtnO5E-v12lkdGXSXZvhfJo3eY1b6G4h2WCdJEZ-Bd-hmICdfAukriCaHQIYcVDhiPhZsXPbI56Hq9p_ybcNyGdg.jpg"&gt;&lt;/p&gt;&lt;p&gt;</w:t>
      </w:r>
      <w:r>
        <w:rPr>
          <w:sz w:val="32"/>
          <w:szCs w:val="32"/>
        </w:rPr>
        <w:t>其次，在进行重体力劳动时，由于持续性的肌肉使用，可能会感到疲惫和疼痛。这时，如果条件允许，最好能够安排好工作量，让自己有足够的休息时间。但如果不能选择，那么一定要注意正确使用工具和机械，以减少损伤。此外，还可以通过热水浴、按摩等方式来缓解肌肉疲劳，并且增强恢复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生理上的不适，如月经期女性可能会感到腹胀、腰酸或者其他症状，而男性则可能因性功能问题而感到焦虑。当这些问题发生时，不仅需要心理上的支持，更重要的是寻找专业医疗帮助。如果只是暂时性的困扰，可以采取一些自我调节方法，如调整饮食习惯、增加体育锻炼等。不过，一旦出现严重的问题，就应及时咨询医生的意见。</w:t>
      </w:r>
      <w:r>
        <w:rPr>
          <w:sz w:val="32"/>
          <w:szCs w:val="32"/>
        </w:rPr>
        <w:t>&lt;/p&gt;&lt;p&gt;&lt;img src="/static-img/pCuHnJzmR1HF87JxZLr2S9ImVk9TZtpUotza9JWG9ttfmFEnIXBDolAyrslu1YPtnO5E-v12lkdGXSXZvhfJo3eY1b6G4h2WCdJEZ-Bd-hmICdfAukriCaHQIYcVDhiPhZsXPbI56Hq9p_ybcNyGdg.jpg"&gt;&lt;/p&gt;&lt;p&gt;</w:t>
      </w:r>
      <w:r>
        <w:rPr>
          <w:sz w:val="32"/>
          <w:szCs w:val="32"/>
        </w:rPr>
        <w:t>此外，在处理突发事件的时候，也常常需要“宝我的有点大你忍一下”。比如在交通堵塞中，虽然车内环境拥挤，但是必须忍受才能安全到达目的地；在工作中，如果项目截止日期临近，却又遭遇突发问题，那么只能加班加点赶工完成任务；甚至在家庭琐事上，与家人产生分歧，也往往需要大家共同努力克服困难，维护家庭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情况，只要事情没有造成严重后果，都应该学会包容并接受现实。学会耐心和坚持，是解决许多问题的一种有效途径。在这个过程中，每个人都能从逆境中学到很多，从容与冷静地面对挑战，将成为我们成长中的宝贵财富。</w:t>
      </w:r>
      <w:r>
        <w:rPr>
          <w:sz w:val="32"/>
          <w:szCs w:val="32"/>
        </w:rPr>
        <w:t>&lt;/p&gt;&lt;p&gt;&lt;img src="/static-img/Q5CipZWapSWxr1uW54EDfdImVk9TZtpUotza9JWG9ttfmFEnIXBDolAyrslu1YPtnO5E-v12lkdGXSXZvhfJo3eY1b6G4h2WCdJEZ-Bd-hmICdfAukriCaHQIYcVDhiPhZsXPbI56Hq9p_ybcNyGdg.jpg"&gt;&lt;/p&gt;&lt;p&gt;&lt;a href = "/doc/949562-</w:t>
      </w:r>
      <w:r>
        <w:rPr>
          <w:sz w:val="32"/>
          <w:szCs w:val="32"/>
        </w:rPr>
        <w:t>宝贝我知道你有点不舒服忍耐一下就好</w:t>
      </w:r>
      <w:r>
        <w:rPr>
          <w:sz w:val="32"/>
          <w:szCs w:val="32"/>
        </w:rPr>
        <w:t>.doc" rel="alternate" download="949562-</w:t>
      </w:r>
      <w:r>
        <w:rPr>
          <w:sz w:val="32"/>
          <w:szCs w:val="32"/>
        </w:rPr>
        <w:t>宝贝我知道你有点不舒服忍耐一下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