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姻的迷雾探索糊涂婚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婚姻不再是简单的结合，而是需要双方共同努力维护和发展的一段情感旅程。然而，有些人在选择伴侣时可能会因为种种原因而忽略了对对方性格、价值观念、生活方式等方面进行深入了解，这便形成了一种特殊现象——糊涂婚。</w:t>
      </w:r>
      <w:r>
        <w:rPr>
          <w:sz w:val="32"/>
          <w:szCs w:val="32"/>
        </w:rPr>
        <w:t>&lt;/p&gt;&lt;p&gt;&lt;img src="/static-img/OPeLyuV-_o6OfrBR97mD4abmxGkXUqvRa1ID3_yn2kT45AbNNQC1Rwwfbw5K_gxH.jpg"&gt;&lt;/p&gt;&lt;p&gt;</w:t>
      </w:r>
      <w:r>
        <w:rPr>
          <w:sz w:val="32"/>
          <w:szCs w:val="32"/>
        </w:rPr>
        <w:t>首先，糊涂婚往往源于爱情</w:t>
      </w:r>
      <w:r>
        <w:rPr>
          <w:sz w:val="32"/>
          <w:szCs w:val="32"/>
        </w:rPr>
        <w:t>blind spot</w:t>
      </w:r>
      <w:r>
        <w:rPr>
          <w:sz w:val="32"/>
          <w:szCs w:val="32"/>
        </w:rPr>
        <w:t>，即人们在恋爱初期由于激动和幸福而无法全面地认识到伴侣真正的一面。在这种情况下，他们可能只看到了彼此关系中的美好部分，而忽视了潜藏的问题和冲突点。随着时间的推移，这些问题有时候会逐渐显露出来，但如果没有及时解决，就可能演化成严重的矛盾。</w:t>
      </w:r>
      <w:r>
        <w:rPr>
          <w:sz w:val="32"/>
          <w:szCs w:val="32"/>
        </w:rPr>
        <w:t>&lt;/p&gt;&lt;p&gt;</w:t>
      </w:r>
      <w:r>
        <w:rPr>
          <w:sz w:val="32"/>
          <w:szCs w:val="32"/>
        </w:rPr>
        <w:t>其次，糊涂婚也与社会压力有关。许多年轻夫妇受到家庭、朋友或社会的大力鼓励，不顾自己的真实感受去迎合他人的期待。这让他们在结婚前并未真正地思考自己想要什么，也没有机会去了解伴侣是否真的适合自己。在这样的背景下，一些人可能会选择“为了大家”的理由而走进“糊涂婚”。</w:t>
      </w:r>
      <w:r>
        <w:rPr>
          <w:sz w:val="32"/>
          <w:szCs w:val="32"/>
        </w:rPr>
        <w:t>&lt;/p&gt;&lt;p&gt;&lt;img src="/static-img/my-Z7xg8_faiQCwXto_YAabmxGkXUqvRa1ID3_yn2kSzhttiMmt8R4qQiIQgHmorguHpAF7_UOGYBu2OKgkk_FKSAGMSBjPw4NeLNcuXODqBl9ckVbO9oaGXVYNfc4KI.jpg"&gt;&lt;/p&gt;&lt;p&gt;</w:t>
      </w:r>
      <w:r>
        <w:rPr>
          <w:sz w:val="32"/>
          <w:szCs w:val="32"/>
        </w:rPr>
        <w:t>再者，对未来持乐观态度也是导致糊涂婚的一个重要因素。当一方或者双方都相信即使遇到困难，也能通过沟通协调来解决问题，从而忽略了个人差异带来的长期影响。此外，对现状感到满足的人更倾向于把眼前的快乐当作终身承诺，而不是考虑未来的可能性。</w:t>
      </w:r>
      <w:r>
        <w:rPr>
          <w:sz w:val="32"/>
          <w:szCs w:val="32"/>
        </w:rPr>
        <w:t>&lt;/p&gt;&lt;p&gt;</w:t>
      </w:r>
      <w:r>
        <w:rPr>
          <w:sz w:val="32"/>
          <w:szCs w:val="32"/>
        </w:rPr>
        <w:t>同时，还有一部分人出于恐惧避免单身或不愿意失去已有的社交网络，因此选择与一个并不完全符合自己需求的人结为连理。这类别无选择的心态虽然能够缓解短期内的情绪痛苦，但却是在放弃个人的幸福感，并且增加了以后分手后的复杂情感纠葛。</w:t>
      </w:r>
      <w:r>
        <w:rPr>
          <w:sz w:val="32"/>
          <w:szCs w:val="32"/>
        </w:rPr>
        <w:t>&lt;/p&gt;&lt;p&gt;&lt;img src="/static-img/HAZ_8knI2Ua9amKd9oZfJ6bmxGkXUqvRa1ID3_yn2kSzhttiMmt8R4qQiIQgHmorguHpAF7_UOGYBu2OKgkk_FKSAGMSBjPw4NeLNcuXODqBl9ckVbO9oaGXVYNfc4KI.jpg"&gt;&lt;/p&gt;&lt;p&gt;</w:t>
      </w:r>
      <w:r>
        <w:rPr>
          <w:sz w:val="32"/>
          <w:szCs w:val="32"/>
        </w:rPr>
        <w:t>除了上述原因之外，还有很多其他因素如文化传统、教育背景等也同样影响着人们对于“ 糊涂婚”这一现象的认知和接受程度。例如，在一些传统文化中，早嫁早娶被认为是女性成熟的一个标志，因此有些女性为了配合父母或社会期待而进入了这样一种状态。而教育水平高低则决定着个体如何处理信息以及如何做出决策。</w:t>
      </w:r>
      <w:r>
        <w:rPr>
          <w:sz w:val="32"/>
          <w:szCs w:val="32"/>
        </w:rPr>
        <w:t>&lt;/p&gt;&lt;p&gt;</w:t>
      </w:r>
      <w:r>
        <w:rPr>
          <w:sz w:val="32"/>
          <w:szCs w:val="32"/>
        </w:rPr>
        <w:t>最后，要想从“糊涂婚”中走出来，或许我们需要反思当前我们的价值观，以及我们对伴侣所需什么样的支持与理解。如果发现自身陷入这样的状况，那么勇敢地面对现实，并寻求专业帮助，将是一个明智之举。这不仅可以帮助我们重新找到属于自己的幸福路线，也将减少由于误解带来的痛苦。</w:t>
      </w:r>
      <w:r>
        <w:rPr>
          <w:sz w:val="32"/>
          <w:szCs w:val="32"/>
        </w:rPr>
        <w:t>&lt;/p&gt;&lt;p&gt;&lt;img src="/static-img/tnGwDwNG_W-9d9nnmIXgIqbmxGkXUqvRa1ID3_yn2kSzhttiMmt8R4qQiIQgHmorguHpAF7_UOGYBu2OKgkk_FKSAGMSBjPw4NeLNcuXODqBl9ckVbO9oaGXVYNfc4KI.jpg"&gt;&lt;/p&gt;&lt;p&gt;&lt;a href = "/doc/949581-</w:t>
      </w:r>
      <w:r>
        <w:rPr>
          <w:sz w:val="32"/>
          <w:szCs w:val="32"/>
        </w:rPr>
        <w:t>婚姻的迷雾探索糊涂婚的背后</w:t>
      </w:r>
      <w:r>
        <w:rPr>
          <w:sz w:val="32"/>
          <w:szCs w:val="32"/>
        </w:rPr>
        <w:t>.doc" rel="alternate" download="949581-</w:t>
      </w:r>
      <w:r>
        <w:rPr>
          <w:sz w:val="32"/>
          <w:szCs w:val="32"/>
        </w:rPr>
        <w:t>婚姻的迷雾探索糊涂婚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