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我俩的激情健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东方曜提出了一个大胆的计划。他决定给西施做一次激烈的运动，以此来增强她的体质，同时也为自己增加一些新的锻炼方式。两人约定在公园的一片草地上见面。</w:t>
      </w:r>
      <w:r>
        <w:rPr>
          <w:sz w:val="32"/>
          <w:szCs w:val="32"/>
        </w:rPr>
        <w:t>&lt;/p&gt;&lt;p&gt;&lt;img src="/static-img/DDfVLZ2YdBAwTHWNw5pCp9U0SGJbMZkcFfxUmvu44USeXj3_B6M9uE-d9Jsksb1T.jpg"&gt;&lt;/p&gt;&lt;p&gt;</w:t>
      </w:r>
      <w:r>
        <w:rPr>
          <w:sz w:val="32"/>
          <w:szCs w:val="32"/>
        </w:rPr>
        <w:t>到了预定时间，东方曜带来了所有必需的健身器材：跳绳、俯卧撑垫和一副手持重物。西施虽然有些犹豫，但她知道这对他们双方都有好处，所以没有推脱。她换上了最舒适的运动服装，我们一起踏上了公园的小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准备好了吗？我们要开始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东方曜兴奋地问道。他示范了一次完整的动作，然后轮到西施试试。在他的指导下，她轻松地完成了第一组训练。这让她感到非常高兴，因为之前从未尝试过如此剧烈的手臂和腿部锻炼。</w:t>
      </w:r>
      <w:r>
        <w:rPr>
          <w:sz w:val="32"/>
          <w:szCs w:val="32"/>
        </w:rPr>
        <w:t>&lt;/p&gt;&lt;p&gt;&lt;img src="/static-img/ZF-Uxyo-tyTY8-gSP5_gm9U0SGJbMZkcFfxUmvu44US7ZxSW8rI7gL4SVI8lNLxUZw05HAB7EmH2KNTcn2MfbuG_FsqBLk__-sjdjBHRzNs.jpg"&gt;&lt;/p&gt;&lt;p&gt;</w:t>
      </w:r>
      <w:r>
        <w:rPr>
          <w:sz w:val="32"/>
          <w:szCs w:val="32"/>
        </w:rPr>
        <w:t>随着日子一天天过去，他们每天都会进行更长时间、更复杂动作的训练。东方曜总是鼓励西施，不仅仅是在身体上的进步，还包括精神上的坚持和毅力。在这个过程中，他们之间的情感也逐渐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间断的地面跑步、高低跳跃以及各种力量训练，西施惊人的变化显而易见。她不仅变得更加健康，而且还焕发出了以前未曾有的活力。而东方面对自己的挑战，也找到了新的动力，他明白，无论生活多么艰难，只要有目标，就能找到前进的道路。</w:t>
      </w:r>
      <w:r>
        <w:rPr>
          <w:sz w:val="32"/>
          <w:szCs w:val="32"/>
        </w:rPr>
        <w:t>&lt;/p&gt;&lt;p&gt;&lt;img src="/static-img/p94ut1TEb2JwdMuNEy9UvdU0SGJbMZkcFfxUmvu44US7ZxSW8rI7gL4SVI8lNLxUZw05HAB7EmH2KNTcn2MfbuG_FsqBLk__-sjdjBHRzNs.jpg"&gt;&lt;/p&gt;&lt;p&gt;</w:t>
      </w:r>
      <w:r>
        <w:rPr>
          <w:sz w:val="32"/>
          <w:szCs w:val="32"/>
        </w:rPr>
        <w:t>那个春日里，他们两人的汗水与笑声交织成了一首独特的情歌，这场关于激情与健康的大戏，让他们彼此心连心，为未来充满期待。此刻，即使回想起那段时光，也会涌现出无限温暖。</w:t>
      </w:r>
      <w:r>
        <w:rPr>
          <w:sz w:val="32"/>
          <w:szCs w:val="32"/>
        </w:rPr>
        <w:t>&lt;/p&gt;&lt;p&gt;&lt;a href = "/doc/949645-</w:t>
      </w:r>
      <w:r>
        <w:rPr>
          <w:sz w:val="32"/>
          <w:szCs w:val="32"/>
        </w:rPr>
        <w:t>东方曜给西施做剧烈运动我俩的激情健身日</w:t>
      </w:r>
      <w:r>
        <w:rPr>
          <w:sz w:val="32"/>
          <w:szCs w:val="32"/>
        </w:rPr>
        <w:t>.doc" rel="alternate" download="949645-</w:t>
      </w:r>
      <w:r>
        <w:rPr>
          <w:sz w:val="32"/>
          <w:szCs w:val="32"/>
        </w:rPr>
        <w:t>东方曜给西施做剧烈运动我俩的激情健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