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李宗瑞音乐作品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音乐之旅的起点</w:t>
      </w:r>
      <w:r>
        <w:rPr>
          <w:sz w:val="32"/>
          <w:szCs w:val="32"/>
        </w:rPr>
        <w:t>&lt;/p&gt;&lt;p&gt;&lt;img src="/static-img/GGztRar-6m42a6h0UCtO5cDoPIiFsmbAH0nraQ8K-5PJVvWD_S63lYL3xmROIqX_.jpg"&gt;&lt;/p&gt;&lt;p&gt;</w:t>
      </w:r>
      <w:r>
        <w:rPr>
          <w:sz w:val="32"/>
          <w:szCs w:val="32"/>
        </w:rPr>
        <w:t>你是否曾梦想拥有李宗瑞所有精彩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李宗瑞无疑是一位传奇人物，他以独特的声音和深邃的情感表达赢得了众多粉丝的心。他的歌曲不仅仅是旋律，更是情感的传递，是心灵的触摸。在这个数字时代，想要收藏和享受李宗瑞的每一首经典作品，就需要通过合法渠道进行获取，比如通过官方平台或者正规网络商店购买。</w:t>
      </w:r>
      <w:r>
        <w:rPr>
          <w:sz w:val="32"/>
          <w:szCs w:val="32"/>
        </w:rPr>
        <w:t>&lt;/p&gt;&lt;p&gt;&lt;img src="/static-img/nH063rHSFZxKVUh0L7CmwcDoPIiFsmbAH0nraQ8K-5PJVvWD_S63lYL3xmROIqX_.jpg"&gt;&lt;/p&gt;&lt;p&gt;</w:t>
      </w:r>
      <w:r>
        <w:rPr>
          <w:sz w:val="32"/>
          <w:szCs w:val="32"/>
        </w:rPr>
        <w:t>如何确保获得的是正版音乐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很多人提供各种形式的音乐资源，但并不是所有的都是正版。为了保护艺术家们辛勤创作出的价值，并且确保自己能够安全地欣赏到原汁原味的音乐体验，选择正版就显得尤为重要。这不仅能帮助支持艺术家继续创作，还能保证个人使用权利不会受到侵犯。</w:t>
      </w:r>
      <w:r>
        <w:rPr>
          <w:sz w:val="32"/>
          <w:szCs w:val="32"/>
        </w:rPr>
        <w:t>&lt;/p&gt;&lt;p&gt;&lt;img src="/static-img/-nycYjuxsmkfPHtYm2-LJcDoPIiFsmbAH0nraQ8K-5PJVvWD_S63lYL3xmROIqX_.jpg"&gt;&lt;/p&gt;&lt;p&gt;</w:t>
      </w:r>
      <w:r>
        <w:rPr>
          <w:sz w:val="32"/>
          <w:szCs w:val="32"/>
        </w:rPr>
        <w:t>探索线上平台获取李宗瑞全集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市场上的流行趋势更多地倾向于数字音频销售，但是对于那些追求完整性、收藏性的听众来说，仍然有一些秘密武器可以用来寻找更为完备的音乐资料——那就是“种子”下载。而这种方式通常涉及到一些技术操作，比如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等</w:t>
      </w:r>
      <w:r>
        <w:rPr>
          <w:sz w:val="32"/>
          <w:szCs w:val="32"/>
        </w:rPr>
        <w:t>P2P</w:t>
      </w:r>
      <w:r>
        <w:rPr>
          <w:sz w:val="32"/>
          <w:szCs w:val="32"/>
        </w:rPr>
        <w:t>共享软件，这需要一定程度上的技术知识和风险承担。</w:t>
      </w:r>
      <w:r>
        <w:rPr>
          <w:sz w:val="32"/>
          <w:szCs w:val="32"/>
        </w:rPr>
        <w:t>&lt;/p&gt;&lt;p&gt;&lt;img src="/static-img/FVlRwxA-N0xG_-BZDoqjs8DoPIiFsmbAH0nraQ8K-5PJVvWD_S63lYL3xmROIqX_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与种子文件</w:t>
      </w:r>
      <w:r>
        <w:rPr>
          <w:sz w:val="32"/>
          <w:szCs w:val="32"/>
        </w:rPr>
        <w:t>&lt;/p&gt;&lt;p&gt;Bittorrent</w:t>
      </w:r>
      <w:r>
        <w:rPr>
          <w:sz w:val="32"/>
          <w:szCs w:val="32"/>
        </w:rPr>
        <w:t>是一个基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对等对等）的分布式文件分享协议，它允许用户将大型文件分割成小块，然后由不同的用户上传这些小块，从而实现高速、可靠的大规模数据传输。这样的系统也被广泛用于电影、软件甚至音乐资源的共享。不过，由于其非法使用可能会侵犯版权，因此我们强烈建议通过合法途径获取任何类型的人民文化作品。</w:t>
      </w:r>
      <w:r>
        <w:rPr>
          <w:sz w:val="32"/>
          <w:szCs w:val="32"/>
        </w:rPr>
        <w:t>&lt;/p&gt;&lt;p&gt;&lt;img src="/static-img/odcwfG3aXsrbyd8_ONh1DMDoPIiFsmbAH0nraQ8K-5PJVvWD_S63lYL3xmROIqX_.jpg"&gt;&lt;/p&gt;&lt;p&gt;</w:t>
      </w:r>
      <w:r>
        <w:rPr>
          <w:sz w:val="32"/>
          <w:szCs w:val="32"/>
        </w:rPr>
        <w:t>考虑到的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从事这种活动时，我们应当充分意识到潜在的问题。当我们从不明来源获得或分享未经授权使用</w:t>
      </w:r>
      <w:r>
        <w:rPr>
          <w:sz w:val="32"/>
          <w:szCs w:val="32"/>
        </w:rPr>
        <w:t>Lee Jung-suk&amp;#39;s work</w:t>
      </w:r>
      <w:r>
        <w:rPr>
          <w:sz w:val="32"/>
          <w:szCs w:val="32"/>
        </w:rPr>
        <w:t>时，我们可能会违反著作权法。此外，即使是在合法的情况下，也存在隐私泄露和数据安全问题，因为这些软件通常要求用户注册账户并提供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一段旋律，每一个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如何获取</w:t>
      </w:r>
      <w:r>
        <w:rPr>
          <w:sz w:val="32"/>
          <w:szCs w:val="32"/>
        </w:rPr>
        <w:t>Li Zongwei</w:t>
      </w:r>
      <w:r>
        <w:rPr>
          <w:sz w:val="32"/>
          <w:szCs w:val="32"/>
        </w:rPr>
        <w:t>全集种子的讨论中，让我们不要忘记了最终目标——去聆听那些美妙的声音，那些穿越时间空间带给我们的温暖。让我们尊重创作者，不断寻找真正合适又安全的地方来享受他们所创造的一切，而不是盲目追逐某些捷径。如果你已经准备好踏上这一步，请记住，无论你的选择是什么，都要保持谨慎，并始终关注自身行为对他人的影响以及法律规定。</w:t>
      </w:r>
      <w:r>
        <w:rPr>
          <w:sz w:val="32"/>
          <w:szCs w:val="32"/>
        </w:rPr>
        <w:t>&lt;/p&gt;&lt;p&gt;&lt;a href = "/doc/949930-</w:t>
      </w:r>
      <w:r>
        <w:rPr>
          <w:sz w:val="32"/>
          <w:szCs w:val="32"/>
        </w:rPr>
        <w:t>李宗瑞全集种子下载李宗瑞音乐作品完整版下载</w:t>
      </w:r>
      <w:r>
        <w:rPr>
          <w:sz w:val="32"/>
          <w:szCs w:val="32"/>
        </w:rPr>
        <w:t>.doc" rel="alternate" download="949930-</w:t>
      </w:r>
      <w:r>
        <w:rPr>
          <w:sz w:val="32"/>
          <w:szCs w:val="32"/>
        </w:rPr>
        <w:t>李宗瑞全集种子下载李宗瑞音乐作品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