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情感纠葛与重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重逢的故事</w:t>
      </w:r>
      <w:r>
        <w:rPr>
          <w:sz w:val="32"/>
          <w:szCs w:val="32"/>
        </w:rPr>
        <w:t>&lt;/p&gt;&lt;p&gt;&lt;img src="/static-img/bPlkeUnv9HBfAVDGDMYOVGcNORwAexJh9ijU3J9jH26x3TlTO_QNnsVl08MDZ7XF.jpeg"&gt;&lt;/p&gt;&lt;p&gt;</w:t>
      </w:r>
      <w:r>
        <w:rPr>
          <w:sz w:val="32"/>
          <w:szCs w:val="32"/>
        </w:rPr>
        <w:t>为什么会有那么长的一段时间的隔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又遥远的地方，有两个人，他们之间的情感纽带牵扯着无数的回忆和未来的梦想。他们曾经并肩作战，共同经历了人生的起伏，但随着时间的流逝，他们被命运带到了不同的方向上。在这个世界上，人间久别似乎成为了他们不得不面对的一个现实。</w:t>
      </w:r>
      <w:r>
        <w:rPr>
          <w:sz w:val="32"/>
          <w:szCs w:val="32"/>
        </w:rPr>
        <w:t>&lt;/p&gt;&lt;p&gt;&lt;img src="/static-img/LyQp9sxUSatamISLrLpG-GcNORwAexJh9ijU3J9jH26V2SgPKwfoCp2w2_qzm6JUGYEm1UPsIrt0KU-5QnSd6DMlc0vpATxuSPLPIHDstpE.jpeg"&gt;&lt;/p&gt;&lt;p&gt;</w:t>
      </w:r>
      <w:r>
        <w:rPr>
          <w:sz w:val="32"/>
          <w:szCs w:val="32"/>
        </w:rPr>
        <w:t>当记忆成为唯一不变的伴侣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彼此相隔千里，但他们的心灵仍然紧密相连。每当夜幕降临，当星辰点亮天际的时候，他俩总是能感觉到对方的心跳。他用心去聆听那份来自遥远的地方的声音，用爱去温柔地抚慰那份深藏在内心深处的情感。</w:t>
      </w:r>
      <w:r>
        <w:rPr>
          <w:sz w:val="32"/>
          <w:szCs w:val="32"/>
        </w:rPr>
        <w:t>&lt;/p&gt;&lt;p&gt;&lt;img src="/static-img/BaOkrwYItx_xMFNcgoLLg2cNORwAexJh9ijU3J9jH26V2SgPKwfoCp2w2_qzm6JUGYEm1UPsIrt0KU-5QnSd6DMlc0vpATxuSPLPIHDstpE.png"&gt;&lt;/p&gt;&lt;p&gt;</w:t>
      </w:r>
      <w:r>
        <w:rPr>
          <w:sz w:val="32"/>
          <w:szCs w:val="32"/>
        </w:rPr>
        <w:t>岁月静好，却难掩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子一天天过去，他俩都在各自的人生轨迹上前行。但即便是在繁华都市中挤进挤出，在忙碌工作之后享受片刻宁静的时候，那种空虚与孤独依旧萦绕在心头。他们知道，只要有一天能够再次见面，那些年轻时的承诺和梦想一定能重新焕发光彩。</w:t>
      </w:r>
      <w:r>
        <w:rPr>
          <w:sz w:val="32"/>
          <w:szCs w:val="32"/>
        </w:rPr>
        <w:t>&lt;/p&gt;&lt;p&gt;&lt;img src="/static-img/NQQTyc2g4Fi9zyv9ygxX_WcNORwAexJh9ijU3J9jH26V2SgPKwfoCp2w2_qzm6JUGYEm1UPsIrt0KU-5QnSd6DMlc0vpATxuSPLPIHDstpE.png"&gt;&lt;/p&gt;&lt;p&gt;</w:t>
      </w:r>
      <w:r>
        <w:rPr>
          <w:sz w:val="32"/>
          <w:szCs w:val="32"/>
        </w:rPr>
        <w:t>跨越空间与时间的小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通过各种方式保持联系，无论是短信、电话还是视频通话，每一次交流都是一种力量，一种让彼此坚持下去的小小动力。当他听到她的声音或者看到她微笑时，他就仿佛找到了生活中的意义。而她，也一样，她知道只要有一线希望，即使是最遥远的地方，也可以找到归宿。</w:t>
      </w:r>
      <w:r>
        <w:rPr>
          <w:sz w:val="32"/>
          <w:szCs w:val="32"/>
        </w:rPr>
        <w:t>&lt;/p&gt;&lt;p&gt;&lt;img src="/static-img/na3puqooGTXCBZup4To5zWcNORwAexJh9ijU3J9jH26V2SgPKwfoCp2w2_qzm6JUGYEm1UPsIrt0KU-5QnSd6DMlc0vpATxuSPLPIHDstpE.png"&gt;&lt;/p&gt;&lt;p&gt;</w:t>
      </w:r>
      <w:r>
        <w:rPr>
          <w:sz w:val="32"/>
          <w:szCs w:val="32"/>
        </w:rPr>
        <w:t>重逢之路充满了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旅程并不容易。许多次尝试和失败，让他们意识到真正意义上的“人间久别”意味着什么。那是一场关于勇气、坚持和爱情考验的大戏。在这场大戏中，每一步都可能决定一切，而每个选择都可能改变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重逢成了所有努力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天清晨，当阳光洒满整个城市，那两颗分别漂泊多年的心突然同时跳跃起来，因为就在这一瞬间，他们得知自己将会见面。这是一个新的开始，是对往昔承诺的一个补偿，是一种超越空间和时间限制的情感真诚表达。当两人再次拥抱，最终走向同一个方向时，他们明白，“人间久别”的确切含义，并且它们已经准备好迎接接下来的新篇章。</w:t>
      </w:r>
      <w:r>
        <w:rPr>
          <w:sz w:val="32"/>
          <w:szCs w:val="32"/>
        </w:rPr>
        <w:t>&lt;/p&gt;&lt;p&gt;&lt;a href = "/doc/950706-</w:t>
      </w:r>
      <w:r>
        <w:rPr>
          <w:sz w:val="32"/>
          <w:szCs w:val="32"/>
        </w:rPr>
        <w:t>人间久别情感纠葛与重逢的故事</w:t>
      </w:r>
      <w:r>
        <w:rPr>
          <w:sz w:val="32"/>
          <w:szCs w:val="32"/>
        </w:rPr>
        <w:t>.doc" rel="alternate" download="950706-</w:t>
      </w:r>
      <w:r>
        <w:rPr>
          <w:sz w:val="32"/>
          <w:szCs w:val="32"/>
        </w:rPr>
        <w:t>人间久别情感纠葛与重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