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惩罚日程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严格禁享活动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  <w:r>
        <w:rPr>
          <w:sz w:val="32"/>
          <w:szCs w:val="32"/>
        </w:rPr>
        <w:t>&lt;/p&gt;&lt;p&gt;&lt;img src="/static-img/RFjAmuFHxEOjtURqffVJmLfkikRESiMaUzCsrYrg_q3JyKricnIQ2NI8hU9be_yO.jpg"&gt;&lt;/p&gt;&lt;p&gt;</w:t>
      </w:r>
      <w:r>
        <w:rPr>
          <w:sz w:val="32"/>
          <w:szCs w:val="32"/>
        </w:rPr>
        <w:t>是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各种诱惑和压力所包围，难以自制地沉迷于一些不利于身心健康的行为。有时候，为了改变这一切，我们需要给自己一个机会，通过严格的自我惩罚来清醒自己的意识，让我们明白何为真正重要。</w:t>
      </w:r>
      <w:r>
        <w:rPr>
          <w:sz w:val="32"/>
          <w:szCs w:val="32"/>
        </w:rPr>
        <w:t>&lt;/p&gt;&lt;p&gt;&lt;img src="/static-img/WY9tUgNW7knTIiCekmr4y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行这样的一天，从头开始就显得尤为重要。首先，要明确自己的目标是什么，比如戒烟、减肥、戒酒等，这些都是可以通过一日禁忌来达到目的。在确定了目标后，就要制定详细的计划，包括每个小时都应该做什么，以及为什么要这么做。比如，如果你的目标是戒烟，那么你可能会决定整个白天都不抽烟，而将时间用来锻炼身体或学习新技能。</w:t>
      </w:r>
      <w:r>
        <w:rPr>
          <w:sz w:val="32"/>
          <w:szCs w:val="32"/>
        </w:rPr>
        <w:t>&lt;/p&gt;&lt;p&gt;&lt;img src="/static-img/xB15qjw-4OaS-RvEWyBpp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中遇到的问题也很多。这一天，你可能会发现自己忍不住想要违反规则，比如早上起床后第一件事就是打开手机看新闻，但你却坚决选择了静音模式。你可能会感到焦虑或者无聊，但这正是测试你的意志力的时刻。记住，每一次成功抵御诱惑，都是在加强你的意志力肌肉。</w:t>
      </w:r>
      <w:r>
        <w:rPr>
          <w:sz w:val="32"/>
          <w:szCs w:val="32"/>
        </w:rPr>
        <w:t>&lt;/p&gt;&lt;p&gt;&lt;img src="/static-img/j2lIe7wPhYaxSQzHmtgz0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注于禁忌之外，你还可以利用这一整天去做一些积极的事情，比如阅读书籍、写作、学习新语言或者任何能够提升个人能力和知识水平的事情。此外，这也是一个很好的机会去锻炼身体，无论是户外跑步还是在家里的健身房，一切都将帮助你更好地管理自己的生活方式。</w:t>
      </w:r>
      <w:r>
        <w:rPr>
          <w:sz w:val="32"/>
          <w:szCs w:val="32"/>
        </w:rPr>
        <w:t>&lt;/p&gt;&lt;p&gt;&lt;img src="/static-img/OKD8-2fVNz2hra5vuRb7x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没有实际行动，也同样需要心理上的准备。这意味着在之前几周内逐渐调整饮食习惯和睡眠模式，以便更好地适应接下来的一系列变化。如果感觉到压力过大，可以寻求朋友或家人的支持，他们可以提供鼓励并帮助你保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整天的艰苦努力，你一定会收获许多宝贵的经验教训，不仅对于当前的问题，更是一种预防未来的策略。当夜幕降临，并且八点钟敲响，它标志着这一段特殊而又充满挑战的心路历程结束。但请记住，这并不意味着所有问题都解决了，只是一个新的开始。在未来，当面临类似的考验时，你已经具备足够强大的意志去克服它们，最终走向更加完美的人生路径。</w:t>
      </w:r>
      <w:r>
        <w:rPr>
          <w:sz w:val="32"/>
          <w:szCs w:val="32"/>
        </w:rPr>
        <w:t>&lt;/p&gt;&lt;p&gt;&lt;a href = "/doc/951202-</w:t>
      </w:r>
      <w:r>
        <w:rPr>
          <w:sz w:val="32"/>
          <w:szCs w:val="32"/>
        </w:rPr>
        <w:t>自我惩罚日程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严格禁享活动时间</w:t>
      </w:r>
      <w:r>
        <w:rPr>
          <w:sz w:val="32"/>
          <w:szCs w:val="32"/>
        </w:rPr>
        <w:t>.doc" rel="alternate" download="951202-</w:t>
      </w:r>
      <w:r>
        <w:rPr>
          <w:sz w:val="32"/>
          <w:szCs w:val="32"/>
        </w:rPr>
        <w:t>自我惩罚日程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严格禁享活动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