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清晨八重神子流白色乳液的柔和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而又喧嚣的时代，人们对皮肤护理的追求日益迫切。市场上琳琅满目的产品让人眼花缭乱，不知所措。而八重神子流白色乳液，它却以其独特的成分和疗效，在众多选择中脱颖而出，成为许多美妆达人的心头好。</w:t>
      </w:r>
      <w:r>
        <w:rPr>
          <w:sz w:val="32"/>
          <w:szCs w:val="32"/>
        </w:rPr>
        <w:t>&lt;/p&gt;&lt;p&gt;&lt;img src="/static-img/RZmlUi2EzMwvXzeCDjKcuPO9TAbZWOWRsjhoUckLWKC7hiCtbhFUuLxM_-e5kM3Z.jpg"&gt;&lt;/p&gt;&lt;p&gt;</w:t>
      </w:r>
      <w:r>
        <w:rPr>
          <w:sz w:val="32"/>
          <w:szCs w:val="32"/>
        </w:rPr>
        <w:t>洁面与保湿：第一步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论八重神子流白色乳液之前，我们不得不先说说它前面的一个关键环节——洁面。在这个过程中，一款高品质的洁面产品至关重要。八重神子流白色乳液不仅仅是一款保湿乳液，它同样具备深层清洁肌肤的能力，使得每一次使用都能从根源上去除掉肌肤上的污垢和细菌，为后续应用其他护肤品打下坚实基础。</w:t>
      </w:r>
      <w:r>
        <w:rPr>
          <w:sz w:val="32"/>
          <w:szCs w:val="32"/>
        </w:rPr>
        <w:t>&lt;/p&gt;&lt;p&gt;&lt;img src="/static-img/Kv5eSkNGmAQgMAldDhaGVv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透明无添加：纯净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核心优势之一就是其“无添加”的理念。这意味着这款乳液没有任何化学合成物，无苯、无防腐剂，让肌肤能够享受到最为自然且纯净的呵护。这种透明度也使得用户对于产品成分有了更加直观和信任感，这是现代消费者追求的一种生活方式，也是品牌忠诚度提升的一个重要因素。</w:t>
      </w:r>
      <w:r>
        <w:rPr>
          <w:sz w:val="32"/>
          <w:szCs w:val="32"/>
        </w:rPr>
        <w:t>&lt;/p&gt;&lt;p&gt;&lt;img src="/static-img/Oy-zVlfgW5C_73PgukYXlP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水嫩如初：滋养与锁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瓶装满了水光般晶莹剔透、轻盈细腻如初夏晨露滴落的心灵之泉，那便是我们今天要探索的大师级作品——八重神子流白色乳液。当你轻轻涂抹到脸庞，每一滴都像是小小的情诗，带给你的不是只是一丝温暖，而是一场深层次的心灵洗礼。它精准地识别并补充肌肤失去或缺乏的地方，从而达到最佳水嫩效果。</w:t>
      </w:r>
      <w:r>
        <w:rPr>
          <w:sz w:val="32"/>
          <w:szCs w:val="32"/>
        </w:rPr>
        <w:t>&lt;/p&gt;&lt;p&gt;&lt;img src="/static-img/PMYP5nEtV2NOnNNUAWlKsP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瞬间吸收：通顺随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手指触摸那薄薄的一层膜，你会发现它仿佛是在呼应着每个细胞，就像夏夜里微风拂过草尖一般轻柔。那不是简单的一层保护，而是一个活力循环，让你的皮肤变得通顺随意，就像是穿上了第二张皮一样自信自在。</w:t>
      </w:r>
      <w:r>
        <w:rPr>
          <w:sz w:val="32"/>
          <w:szCs w:val="32"/>
        </w:rPr>
        <w:t>&lt;/p&gt;&lt;p&gt;&lt;img src="/static-img/5zBVbUH9Ea2RMClJG1DnAv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持久修复：时间管理者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我们习惯了将所有事情都堆积起来，最终导致疲劳累积。但当我们遇见了这样的护肤品时，便意识到了需要一种不同的时间管理策略——即通过我们的日常护理来减少未来可能出现的问题。八重神子的修复功效正是基于此原则设计出来，它帮助我们的肌肉（即我们的皮肤）恢复到最佳状态，并在未来继续保持这一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快节奏世界中，用一种全新的视角来理解如何照顾自己，这本身就是一种力量。在这里，“七倍更强”、“更多维生素”、“更好的效果”，这些词汇似乎已经不足以形容这项任务所需的手段。而对于那些寻找完美配方的人们来说，只需闭上眼睛，将自己的想法交由这份被誉为“圣药”的东西去处理，就足够让他们感受到真正意义上的放松和安宁。这便是我想要传达给大家的是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八重神子流白色乳液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，一种关于如何聆听内心需求并回应它们的小小旅行。如果你愿意走进那个旅程，那么等待你的将是一个充满希望与可能性的事业，因为只有真正相信自己的内心的声音，才能找到属于自己的那片天空。</w:t>
      </w:r>
      <w:r>
        <w:rPr>
          <w:sz w:val="32"/>
          <w:szCs w:val="32"/>
        </w:rPr>
        <w:t>&lt;/p&gt;&lt;p&gt;&lt;a href = "/doc/951838-</w:t>
      </w:r>
      <w:r>
        <w:rPr>
          <w:sz w:val="32"/>
          <w:szCs w:val="32"/>
        </w:rPr>
        <w:t>轻触清晨八重神子流白色乳液的柔和呵护</w:t>
      </w:r>
      <w:r>
        <w:rPr>
          <w:sz w:val="32"/>
          <w:szCs w:val="32"/>
        </w:rPr>
        <w:t>.doc" rel="alternate" download="951838-</w:t>
      </w:r>
      <w:r>
        <w:rPr>
          <w:sz w:val="32"/>
          <w:szCs w:val="32"/>
        </w:rPr>
        <w:t>轻触清晨八重神子流白色乳液的柔和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