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内心世界迈开腿让我看看你里面的真实面貌深度访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内心世界：迈开腿让我看看你里面的真实面貌</w:t>
      </w:r>
      <w:r>
        <w:rPr>
          <w:sz w:val="32"/>
          <w:szCs w:val="32"/>
        </w:rPr>
        <w:t>&lt;/p&gt;&lt;p&gt;&lt;img src="/static-img/cq_GI0sycQiHrpP2P29i_HovgbhH6CRIK4XzHUAWGYGx3TlTO_QNnsVl08MDZ7XF.jpg"&gt;&lt;/p&gt;&lt;p&gt;</w:t>
      </w:r>
      <w:r>
        <w:rPr>
          <w:sz w:val="32"/>
          <w:szCs w:val="32"/>
        </w:rPr>
        <w:t>深入了解他人，仿佛在解锁一扇又一扇神秘的门，每一次尝试都可能揭示出前所未有的秘密。然而，这个过程往往充满了挑战和不确定性。我们是否有勇气迈开腿，让别人看进我们的内心？今天，我们将一起探索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zUZCF5l2aUYg_vjTGT2MSH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在开始这段旅程之前，我们首先需要对自己的心理准备。在进入一个人的内心世界之前，我们必须清楚自己为什么要这样做，以及我们能够承受的程度。有些人可能因为害怕被拒绝或担心被发现而选择避免这种接触。但是，对于那些真正愿意去了解他人并且愿意让他人了解自己的人来说，这种冒险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入口</w:t>
      </w:r>
      <w:r>
        <w:rPr>
          <w:sz w:val="32"/>
          <w:szCs w:val="32"/>
        </w:rPr>
        <w:t>&lt;/p&gt;&lt;p&gt;&lt;img src="/static-img/COyVrb9I0TsGVLcRbZk0Vn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找到进入某人的内心世界的“入口”，就像是找到一个隐藏在迷宫中的宝藏一样困难。这需要耐心、同理心以及敏锐的观察力。在与之交谈时，要注意细微的情感变化和行为举止，这些都是对方表达自身情感的一种方式。而且，不要急于求成，理解一个人通常需要时间和多次相互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里面的</w:t>
      </w:r>
      <w:r>
        <w:rPr>
          <w:sz w:val="32"/>
          <w:szCs w:val="32"/>
        </w:rPr>
        <w:t>&lt;/p&gt;&lt;p&gt;&lt;img src="/static-img/GSjS-fsTN_rE1qeZMZ1HGH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当我们终于获得对方信任，并且他们同意让我们看到他们的心灵深处时，那是一种无比荣幸的事。这意味着对方已经把信任放在了我们身上，并希望通过分享来建立更紧密的人际关系。这样的机会非常珍贵，因为它不仅能帮助我们更好地理解他人，还能加深我们的友谊或爱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尊重</w:t>
      </w:r>
      <w:r>
        <w:rPr>
          <w:sz w:val="32"/>
          <w:szCs w:val="32"/>
        </w:rPr>
        <w:t>&lt;/p&gt;&lt;p&gt;&lt;img src="/static-img/IOv4v7I5v56z6DP34BF_VXovgbhH6CRIK4XzHUAWGYGwG3GItinsHF4XWX9ZiB0xY-IYoEeTJDqUvMpid5N8MaojDrSyW0OvJogb0AmnFNqtepsPPLO2vfervWBPbB6j-4YzAThMVNBBHH0XFh0I4Q.jpg"&gt;&lt;/p&gt;&lt;p&gt;</w:t>
      </w:r>
      <w:r>
        <w:rPr>
          <w:sz w:val="32"/>
          <w:szCs w:val="32"/>
        </w:rPr>
        <w:t>虽然有时候人们会向外界开放，但这是基于对彼此信任和尊重。如果没有这些基础，一切都会变得毫无意义。在整个过程中，始终保持诚实、耐心和同理，是确保双方都能从这种经历中获益的地方。不断地倾听并给予反馈，同时也要学会适时地说出自己的想法，以便形成一个健康而平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迈出了第一步，踏入了另一个人的生活，你会发现这只是一条通往更加广阔世界的小径。你可以继续询问更多的问题，或许还会发现新的共同点，从而进一步加强你们之间的情感联系。此外，也不要忘记照顾好自己，无论是在心理上还是实际行动上，都要保证你的需求得到满足，以免在追求了解别人的同时忽视了自己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探索之旅中，最重要的是学习如何以一种积极主动却又温柔体贴的方式，与他人沟通。当你成功地打开了那扇门，当其他们看到了你的真实面貌时，那份成就感将是难以言喻的，而这正是所有这一切努力最终想要达到的目的——建立起真正意义上的亲密关系。</w:t>
      </w:r>
      <w:r>
        <w:rPr>
          <w:sz w:val="32"/>
          <w:szCs w:val="32"/>
        </w:rPr>
        <w:t>&lt;/p&gt;&lt;p&gt;&lt;a href = "/doc/951879-</w:t>
      </w:r>
      <w:r>
        <w:rPr>
          <w:sz w:val="32"/>
          <w:szCs w:val="32"/>
        </w:rPr>
        <w:t>探索内心世界迈开腿让我看看你里面的真实面貌深度访谈</w:t>
      </w:r>
      <w:r>
        <w:rPr>
          <w:sz w:val="32"/>
          <w:szCs w:val="32"/>
        </w:rPr>
        <w:t>.doc" rel="alternate" download="951879-</w:t>
      </w:r>
      <w:r>
        <w:rPr>
          <w:sz w:val="32"/>
          <w:szCs w:val="32"/>
        </w:rPr>
        <w:t>探索内心世界迈开腿让我看看你里面的真实面貌深度访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