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要去看看那些草莓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给我看看草莓视频</w:t>
      </w:r>
      <w:r>
        <w:rPr>
          <w:sz w:val="32"/>
          <w:szCs w:val="32"/>
        </w:rPr>
        <w:t>&lt;/p&gt;&lt;p&gt;&lt;img src="/static-img/BqvedJKL3XinJatZxRvgUeJCJQJ7n9XA1FkXpa4041FT5698f3P9Q9d_gfW-FKcd.jpg"&gt;&lt;/p&gt;&lt;p&gt;</w:t>
      </w:r>
      <w:r>
        <w:rPr>
          <w:sz w:val="32"/>
          <w:szCs w:val="32"/>
        </w:rPr>
        <w:t>记得那天，我和朋友们聚在一起，聊着天时，突然间话题转到了网上的那些有趣的短视频。我们都对这些让人忍不住笑出声或者感动到泪水的内容充满了好奇。我说：“我要去看看那些草莓视频了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朋友们都纳闷地看着我，问：“你是不是搞错了？草莓视频啊，那可不是什么常见的内容哦。”</w:t>
      </w:r>
      <w:r>
        <w:rPr>
          <w:sz w:val="32"/>
          <w:szCs w:val="32"/>
        </w:rPr>
        <w:t>&lt;/p&gt;&lt;p&gt;&lt;img src="/static-img/Ji087DDPMRQNryqEaNEW9eJCJQJ7n9XA1FkXpa4041FT5698f3P9Q9d_gfW-FKcd.jpg"&gt;&lt;/p&gt;&lt;p&gt;</w:t>
      </w:r>
      <w:r>
        <w:rPr>
          <w:sz w:val="32"/>
          <w:szCs w:val="32"/>
        </w:rPr>
        <w:t>但是我坚持己见，说：“别误会，这些‘草莓’可能指的是一些特别的东西，或许是一种新流行的娱乐形式，也或许是一种特殊的手法制作出来的小短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纷纷拿出手机，一起搜索“草莙”这个词。在网络上，我们找到了许多关于食用各种美味水果、包括甜品制作过程中的精彩瞬间，以及一些玩具或者小物件被命名为“草莙”的趣事。这些都是很有意思的事情，但并非我们所期待看到的情景。</w:t>
      </w:r>
      <w:r>
        <w:rPr>
          <w:sz w:val="32"/>
          <w:szCs w:val="32"/>
        </w:rPr>
        <w:t>&lt;/p&gt;&lt;p&gt;&lt;img src="/static-img/8qBqFSwdDFS9oNdONqbyy-JCJQJ7n9XA1FkXpa4041FT5698f3P9Q9d_gfW-FKcd.jpg"&gt;&lt;/p&gt;&lt;p&gt;</w:t>
      </w:r>
      <w:r>
        <w:rPr>
          <w:sz w:val="32"/>
          <w:szCs w:val="32"/>
        </w:rPr>
        <w:t>就在大家准备放弃的时候，我发现了一条链接，上面标注着“</w:t>
      </w:r>
      <w:r>
        <w:rPr>
          <w:sz w:val="32"/>
          <w:szCs w:val="32"/>
        </w:rPr>
        <w:t>#</w:t>
      </w:r>
      <w:r>
        <w:rPr>
          <w:sz w:val="32"/>
          <w:szCs w:val="32"/>
        </w:rPr>
        <w:t>超级惊喜</w:t>
      </w:r>
      <w:r>
        <w:rPr>
          <w:sz w:val="32"/>
          <w:szCs w:val="32"/>
        </w:rPr>
        <w:t>#”</w:t>
      </w:r>
      <w:r>
        <w:rPr>
          <w:sz w:val="32"/>
          <w:szCs w:val="32"/>
        </w:rPr>
        <w:t>，下方评论里有人留言说：“这可是一个全新的概念！这里面隐藏着很多未知元素。”正当我犹豫该点击还是不点击时，我的手无意中轻轻触摸屏幕，然后一切就发生了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屏幕上映出了一个看似平凡却又充满神秘色彩的地方——一块广阔而宁静的大地上，有几位穿着现代装备的人正在进行一次探险活动。这场冒险似乎是为了寻找一种罕有的植物，它被称作“魔法之果”。</w:t>
      </w:r>
      <w:r>
        <w:rPr>
          <w:sz w:val="32"/>
          <w:szCs w:val="32"/>
        </w:rPr>
        <w:t>&lt;/p&gt;&lt;p&gt;&lt;img src="/static-img/cnE2ec8fJuLwscwxpIC6euJCJQJ7n9XA1FkXpa4041FT5698f3P9Q9d_gfW-FKcd.jpg"&gt;&lt;/p&gt;&lt;p&gt;</w:t>
      </w:r>
      <w:r>
        <w:rPr>
          <w:sz w:val="32"/>
          <w:szCs w:val="32"/>
        </w:rPr>
        <w:t>随后的一系列画面展示了他们如何克服重重困难，最终找到了一棵高大而光芒四射的树木，而树上的果实，就像一颗颗晶亮的地球一样闪耀着诱人的光芒。那真是太令人激动人心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我说要“迈开腿给我看看草莓视频”。因为，在那个时候，没有人知道真正意义上的“草莙”是什么样子。但是，当我们勇敢地踏入未知领域，并且持续探索，不断追求新鲜感和刺激时，那些最初看似荒谬的事物可能就会变得意外真实。而对于那些愿意相信奇迹存在于每个角落的人来说，无论是虚幻还是现实，“迈开腿去看看”总是一个值得尝试的事情。</w:t>
      </w:r>
      <w:r>
        <w:rPr>
          <w:sz w:val="32"/>
          <w:szCs w:val="32"/>
        </w:rPr>
        <w:t>&lt;/p&gt;&lt;p&gt;&lt;img src="/static-img/hZ8a3A32BFtLIIjLQZDXhOJCJQJ7n9XA1FkXpa4041FT5698f3P9Q9d_gfW-FKcd.jpg"&gt;&lt;/p&gt;&lt;p&gt;&lt;a href = "/doc/952015-</w:t>
      </w:r>
      <w:r>
        <w:rPr>
          <w:sz w:val="32"/>
          <w:szCs w:val="32"/>
        </w:rPr>
        <w:t>主题我要去看看那些草莓视频了</w:t>
      </w:r>
      <w:r>
        <w:rPr>
          <w:sz w:val="32"/>
          <w:szCs w:val="32"/>
        </w:rPr>
        <w:t>.doc" rel="alternate" download="952015-</w:t>
      </w:r>
      <w:r>
        <w:rPr>
          <w:sz w:val="32"/>
          <w:szCs w:val="32"/>
        </w:rPr>
        <w:t>主题我要去看看那些草莓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