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一段逆袭的宫廷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有一位名叫紫烟的女子，她出生于皇室的一角，却因为是庶出的女儿，未曾受到过父亲的宠爱。然而，紫烟并没有被她的低微身份所束缚，她内心燃烧着对生活和权力的渴望。</w:t>
      </w:r>
      <w:r>
        <w:rPr>
          <w:sz w:val="32"/>
          <w:szCs w:val="32"/>
        </w:rPr>
        <w:t>&lt;/p&gt;&lt;p&gt;&lt;img src="/static-img/cehC3_8K_GCxylSPXivN1qbmxGkXUqvRa1ID3_yn2kT45AbNNQC1Rwwfbw5K_gxH.jpg"&gt;&lt;/p&gt;&lt;p&gt;</w:t>
      </w:r>
      <w:r>
        <w:rPr>
          <w:sz w:val="32"/>
          <w:szCs w:val="32"/>
        </w:rPr>
        <w:t>端倪：贫穷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偏远的小村庄中长大，每天都要帮助母亲种地、养家。虽然环境艰苦，但紫烟却从不放弃学习。她利用晚上点亮蜡烛的光芒，潜心研读各种书籍，从而开阔了自己的视野。</w:t>
      </w:r>
      <w:r>
        <w:rPr>
          <w:sz w:val="32"/>
          <w:szCs w:val="32"/>
        </w:rPr>
        <w:t>&lt;/p&gt;&lt;p&gt;&lt;img src="/static-img/YO3mXwjAE0hifs36EHS6fqbmxGkXUqvRa1ID3_yn2kSzhttiMmt8R4qQiIQgHmor3aCKa1X_EniyD5xmONuHGMoMlF3Mscas0UL7INZtKjqBl9ckVbO9oaGXVYNfc4KI.jpg"&gt;&lt;/p&gt;&lt;p&gt;</w:t>
      </w:r>
      <w:r>
        <w:rPr>
          <w:sz w:val="32"/>
          <w:szCs w:val="32"/>
        </w:rPr>
        <w:t>转折：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来到村里的高级官员，在一次偶然的机会下发现了紫烟聪明过人。在他的推荐下，紫烟得到了进宫为宫廷中的女学者工作的机会。这是一次巨大的转变，也是她步入权力之门的第一步。</w:t>
      </w:r>
      <w:r>
        <w:rPr>
          <w:sz w:val="32"/>
          <w:szCs w:val="32"/>
        </w:rPr>
        <w:t>&lt;/p&gt;&lt;p&gt;&lt;img src="/static-img/ruyWBhzv8TaETW3-5ChSt6bmxGkXUqvRa1ID3_yn2kSzhttiMmt8R4qQiIQgHmor3aCKa1X_EniyD5xmONuHGMoMlF3Mscas0UL7INZtKjqBl9ckVbO9oaGXVYNfc4KI.jpg"&gt;&lt;/p&gt;&lt;p&gt;</w:t>
      </w:r>
      <w:r>
        <w:rPr>
          <w:sz w:val="32"/>
          <w:szCs w:val="32"/>
        </w:rPr>
        <w:t>升迁：努力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学习和勤奋工作，紫烟不仅掌握了一系列文武双全的技能，更赢得了皇帝及其妃子的尊重和信任。在一次偶然的情况下，她救了一位公主免于危险，这让她在宫中名声大噪，并引起了众人的关注。</w:t>
      </w:r>
      <w:r>
        <w:rPr>
          <w:sz w:val="32"/>
          <w:szCs w:val="32"/>
        </w:rPr>
        <w:t>&lt;/p&gt;&lt;p&gt;&lt;img src="/static-img/t0l36mil_HK9k1Z00EGBUabmxGkXUqvRa1ID3_yn2kSzhttiMmt8R4qQiIQgHmor3aCKa1X_EniyD5xmONuHGMoMlF3Mscas0UL7INZtKjqBl9ckVbO9oaGXVYNfc4KI.jpg"&gt;&lt;/p&gt;&lt;p&gt;</w:t>
      </w:r>
      <w:r>
        <w:rPr>
          <w:sz w:val="32"/>
          <w:szCs w:val="32"/>
        </w:rPr>
        <w:t>崛起：荣耀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紫烟逐渐成为宫中的重要人物。她参与决策，对国家事务有着越来越多的话语权。这使得许多人开始怀疑原来的后妃是否真正能够代表皇帝的心意，而她的崛起也吸引了一批忠实追随者，他们愿意为了这个年轻且英明的人才而站出来支持她。</w:t>
      </w:r>
      <w:r>
        <w:rPr>
          <w:sz w:val="32"/>
          <w:szCs w:val="32"/>
        </w:rPr>
        <w:t>&lt;/p&gt;&lt;p&gt;&lt;img src="/static-img/evWjaiqfvPWgzwSkrKF_WqbmxGkXUqvRa1ID3_yn2kSzhttiMmt8R4qQiIQgHmor3aCKa1X_EniyD5xmONuHGMoMlF3Mscas0UL7INZtKjqBl9ckVbO9oaGXVYNfc4KI.jpg"&gt;&lt;/p&gt;&lt;p&gt;</w:t>
      </w:r>
      <w:r>
        <w:rPr>
          <w:sz w:val="32"/>
          <w:szCs w:val="32"/>
        </w:rPr>
        <w:t>登基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政治斗争之后，紫烟获得了皇帝的心，让人们惊讶的是，她并没有因为庶出而感到自卑或是不满反抗，而是在这过程中更加坚定地走上了自己想要走的地步。最后，当一个新时代揭开序幕时，她以非凡的手腕领导国家，使得民众感受到了前所未有的安宁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，是一种传奇般的人生旅程。而对于那些渴望改变命运的人来说，无论身处何种境遇，都应如同紫烟一样，不畏惧困难，不断探索，只要有一颗勇敢的心，就能翻云覆雨，最终达到巅峰。</w:t>
      </w:r>
      <w:r>
        <w:rPr>
          <w:sz w:val="32"/>
          <w:szCs w:val="32"/>
        </w:rPr>
        <w:t>&lt;/p&gt;&lt;p&gt;&lt;a href = "/doc/952088-</w:t>
      </w:r>
      <w:r>
        <w:rPr>
          <w:sz w:val="32"/>
          <w:szCs w:val="32"/>
        </w:rPr>
        <w:t>从庶女到后妃一段逆袭的宫廷奇缘</w:t>
      </w:r>
      <w:r>
        <w:rPr>
          <w:sz w:val="32"/>
          <w:szCs w:val="32"/>
        </w:rPr>
        <w:t>.doc" rel="alternate" download="952088-</w:t>
      </w:r>
      <w:r>
        <w:rPr>
          <w:sz w:val="32"/>
          <w:szCs w:val="32"/>
        </w:rPr>
        <w:t>从庶女到后妃一段逆袭的宫廷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