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决战神秘古老的仙法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，宇宙之巅会爆发最终的冲突？</w:t>
      </w:r>
      <w:r>
        <w:rPr>
          <w:sz w:val="32"/>
          <w:szCs w:val="32"/>
        </w:rPr>
        <w:t>&lt;/p&gt;&lt;p&gt;&lt;img src="/static-img/GJuNaxn6nKO29LNVV8voF1KSAGMSBjPw4NeLNcuXODrJyKricnIQ2NI8hU9be_yO.jpg"&gt;&lt;/p&gt;&lt;p&gt;</w:t>
      </w:r>
      <w:r>
        <w:rPr>
          <w:sz w:val="32"/>
          <w:szCs w:val="32"/>
        </w:rPr>
        <w:t>在遥远的星际边缘，有一个被称为“仙界”的世界，那里汇聚了来自无数星系的强大存在——他们是天地之间不可一世的掌控者。这些能够操控元素、控制时间和空间、甚至创造生命本身的人物，被称为“仙”。然而，在这个平静如水面的世界下，潜伏着一种危机，它将引发一次史诗般的战斗，这场战斗被称作“戮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准备这场浩大的战争？</w:t>
      </w:r>
      <w:r>
        <w:rPr>
          <w:sz w:val="32"/>
          <w:szCs w:val="32"/>
        </w:rPr>
        <w:t>&lt;/p&gt;&lt;p&gt;&lt;img src="/static-img/V5FOvYYZkJ213yF8akmT5FKSAGMSBjPw4NeLNcuXODr7nSmPyi9bS45-pc_rDPoVFUETHCmgU0KPTccbfZOUWemo3-pElw-JiKST4E-LaZiBl9ckVbO9oaGXVYNfc4KI.jpg"&gt;&lt;/p&gt;&lt;p&gt;</w:t>
      </w:r>
      <w:r>
        <w:rPr>
          <w:sz w:val="32"/>
          <w:szCs w:val="32"/>
        </w:rPr>
        <w:t>为了迎接即将到来的灾难，每个族群都开始加紧准备。一些精通火焰与光芒的人类族群研制出新的武器，而擅长于冰雪与暗影的小精灵则寻找最新的防御手段。同时，一些以智慧著称的大师们则致力于研究古老而隐秘的情报，以便在关键时刻提供帮助。而那些拥有超越常人理解能力的心灵领袖，则通过冥想和修行提升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族群都有其独特之处，但又能否共同抵御外敌？</w:t>
      </w:r>
      <w:r>
        <w:rPr>
          <w:sz w:val="32"/>
          <w:szCs w:val="32"/>
        </w:rPr>
        <w:t>&lt;/p&gt;&lt;p&gt;&lt;img src="/static-img/G1pBEWVfyjYvSVgD0i8DqlKSAGMSBjPw4NeLNcuXODr7nSmPyi9bS45-pc_rDPoVFUETHCmgU0KPTccbfZOUWemo3-pElw-JiKST4E-LaZiBl9ckVbO9oaGXVYNfc4KI.jpg"&gt;&lt;/p&gt;&lt;p&gt;</w:t>
      </w:r>
      <w:r>
        <w:rPr>
          <w:sz w:val="32"/>
          <w:szCs w:val="32"/>
        </w:rPr>
        <w:t>尽管各自拥有一定程度上的独立性，但面对如此巨大的威胁，每个族群也意识到了相互合作对于生存至关重要。在这一点上，他们不再是彼此竞争，而是成了联合阵营中不可或缺的一部分。这意味着，无论是在战略规划还是实际行动中，他们需要相互配合，共同应对前方不断涌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场斗争究竟会如何发展下去？</w:t>
      </w:r>
      <w:r>
        <w:rPr>
          <w:sz w:val="32"/>
          <w:szCs w:val="32"/>
        </w:rPr>
        <w:t>&lt;/p&gt;&lt;p&gt;&lt;img src="/static-img/SblpB9PWtsUMVC3D_CWZ1VKSAGMSBjPw4NeLNcuXODr7nSmPyi9bS45-pc_rDPoVFUETHCmgU0KPTccbfZOUWemo3-pElw-JiKST4E-LaZiBl9ckVbO9oaGXVYNfc4KI.png"&gt;&lt;/p&gt;&lt;p&gt;</w:t>
      </w:r>
      <w:r>
        <w:rPr>
          <w:sz w:val="32"/>
          <w:szCs w:val="32"/>
        </w:rPr>
        <w:t>随着战争逐渐升级，每一方都展现出了前所未有的力量。但正当双方似乎即将达到顶峰时，却意外出现了一位新贵——她的名字叫做夜月，她是一位既擅长魔法又懂得武术兼备的人物。她利用自己独特的手法，让原本看似悬殊的情况突然变得扭转，给予了所有参与者的巨大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月带来了什么样的变局？</w:t>
      </w:r>
      <w:r>
        <w:rPr>
          <w:sz w:val="32"/>
          <w:szCs w:val="32"/>
        </w:rPr>
        <w:t>&lt;/p&gt;&lt;p&gt;&lt;img src="/static-img/aZs0Z2KxFfI6EYgmYEo5lVKSAGMSBjPw4NeLNcuXODr7nSmPyi9bS45-pc_rDPoVFUETHCmgU0KPTccbfZOUWemo3-pElw-JiKST4E-LaZiBl9ckVbO9oaGXVYNfc4KI.jpg"&gt;&lt;/p&gt;&lt;p&gt;</w:t>
      </w:r>
      <w:r>
        <w:rPr>
          <w:sz w:val="32"/>
          <w:szCs w:val="32"/>
        </w:rPr>
        <w:t>夜月的一举两得让整个战局发生了翻天覆地的变化。她的先锋部队迅速打破了对方防线，使得原本主动权握在另一方面的情况迅速逆转。而她的后援团则确保了自身基地安全，不让敌军有任何机会进行反击。她巧妙运用元素法术，与众不同的策略使她成为全场焦点，同时也成为了胜利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会怎样决定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而残酷的地球冲突，最终，在一片混乱与破坏之后，只剩下三名强者：人类、精灵和心灵领袖代表。在那神圣而宁静的地方，他俩展开最后一次交锋，而第三位选手却选择站在旁观席上，其理由只有他们自己知道。在那高空中，一道璀璨光芒划过天际，从此，“戮仙”永远铭记在历史书页上。而关于未来，只有宇宙才知道答案。当一切尘埃落定，我们只留下一个问题：是否还有其他故事等待我们去发现呢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完</w:t>
      </w:r>
      <w:r>
        <w:rPr>
          <w:sz w:val="32"/>
          <w:szCs w:val="32"/>
        </w:rPr>
        <w:t>)&lt;/p&gt;&lt;p&gt;&lt;a href = "/doc/952731-</w:t>
      </w:r>
      <w:r>
        <w:rPr>
          <w:sz w:val="32"/>
          <w:szCs w:val="32"/>
        </w:rPr>
        <w:t>仙界决战神秘古老的仙法对决</w:t>
      </w:r>
      <w:r>
        <w:rPr>
          <w:sz w:val="32"/>
          <w:szCs w:val="32"/>
        </w:rPr>
        <w:t>.doc" rel="alternate" download="952731-</w:t>
      </w:r>
      <w:r>
        <w:rPr>
          <w:sz w:val="32"/>
          <w:szCs w:val="32"/>
        </w:rPr>
        <w:t>仙界决战神秘古老的仙法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