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椅上的江山权力的代名词与历史的见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椅之所以是权力的象征，背后隐藏着一段深远的历史。从古至今，无数君王和领袖都坐在这样的座位上，行使他们对国家、人民的统治。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，就不仅仅是一个物体，它承载着无数人的梦想、汗水和鲜血。</w:t>
      </w:r>
      <w:r>
        <w:rPr>
          <w:sz w:val="32"/>
          <w:szCs w:val="32"/>
        </w:rPr>
        <w:t>&lt;/p&gt;&lt;p&gt;&lt;img src="/static-img/NZTvduPnWGnBpceE3eFVbL0czQ_qUog45Bn5mvZ4OOlo5vbZzKUzWJPtVY8osVSh.png"&gt;&lt;/p&gt;&lt;p&gt;</w:t>
      </w:r>
      <w:r>
        <w:rPr>
          <w:sz w:val="32"/>
          <w:szCs w:val="32"/>
        </w:rPr>
        <w:t>一把精致的手工艺品，每一个细节都是设计者对美好生活追求的一种表达。龙椅上的每一条线条，都在诉说着过去时代的人们对于未来所期望的一切。但当我们走进那些被称为“历史”的地方时，我们会发现，那些曾经坐过龙椅的人们，也许并没有像传说中那样拥有那么多的江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明中，皇帝或国王选座之时，一般选择坐在面朝四方的大殿中央，这样可以同时监视宫内外的情况，同时也能展示出其威严与智慧。而在其他文化中，如日本或者中国，皇室成员则更倾向于以不同的方式来展现自己的权力，比如通过穿戴华丽服饰或举办盛大庆典等方式。</w:t>
      </w:r>
      <w:r>
        <w:rPr>
          <w:sz w:val="32"/>
          <w:szCs w:val="32"/>
        </w:rPr>
        <w:t>&lt;/p&gt;&lt;p&gt;&lt;img src="/static-img/sd6Xehb9-Ow6MBJYutqwBL0czQ_qUog45Bn5mvZ4OOlDBXqc3wIAGS1pcXpWh6PLq06GDbGdY8q9ptME1wZyVtd5yy3IjHxdZgBCOOKlHq4.jpg"&gt;&lt;/p&gt;&lt;p&gt;</w:t>
      </w:r>
      <w:r>
        <w:rPr>
          <w:sz w:val="32"/>
          <w:szCs w:val="32"/>
        </w:rPr>
        <w:t>除了作为一种象征，更重要的是这些龙椅往往还蕴含了科技和艺术两大方面。在生产过程中的材料选择、工艺处理以及最后呈现出的形式，都体现了一种高度的技术水平与审美趣味。此外，在一些宗教场合里，被认为是神圣的地方，如佛教寺庙里的供桌，也有类似意义，不同于世俗世界，但同样承载着深刻的情感和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对于这些古老而神秘的事物，我们可能会产生一种敬畏甚至恐惧的心情，因为它们似乎连接到了我们无法触及的地平线上。这就是为什么许多博物馆和遗址都会尽量保存这类珍贵文物，以让更多人能够了解过去，并且让未来的子孙后代继续继承这份文化遗产。</w:t>
      </w:r>
      <w:r>
        <w:rPr>
          <w:sz w:val="32"/>
          <w:szCs w:val="32"/>
        </w:rPr>
        <w:t>&lt;/p&gt;&lt;p&gt;&lt;img src="/static-img/q0d-C79-MSv7BbmEpMM0OL0czQ_qUog45Bn5mvZ4OOlDBXqc3wIAGS1pcXpWh6PLq06GDbGdY8q9ptME1wZyVtd5yy3IjHxdZgBCOOKlHq4.png"&gt;&lt;/p&gt;&lt;p&gt;</w:t>
      </w:r>
      <w:r>
        <w:rPr>
          <w:sz w:val="32"/>
          <w:szCs w:val="32"/>
        </w:rPr>
        <w:t>最终，当我们站在那些曾经属于伟大领袖的地方，或是在某个博物馆前面凝望那块标示“江山为聘的龙椅</w:t>
      </w:r>
      <w:r>
        <w:rPr>
          <w:sz w:val="32"/>
          <w:szCs w:val="32"/>
        </w:rPr>
        <w:t>h87”</w:t>
      </w:r>
      <w:r>
        <w:rPr>
          <w:sz w:val="32"/>
          <w:szCs w:val="32"/>
        </w:rPr>
        <w:t>的牌匾时，我们总是忍不住思考那个问题——它现在去哪里？这个问题其实反映了人类对于记忆保持与变迁的一个永恒主题：如何确保我们的故事不会随时间消逝，而成为下一代学习与探索的话题。</w:t>
      </w:r>
      <w:r>
        <w:rPr>
          <w:sz w:val="32"/>
          <w:szCs w:val="32"/>
        </w:rPr>
        <w:t>&lt;/p&gt;&lt;p&gt;&lt;a href = "/doc/953618-</w:t>
      </w:r>
      <w:r>
        <w:rPr>
          <w:sz w:val="32"/>
          <w:szCs w:val="32"/>
        </w:rPr>
        <w:t>龙椅上的江山权力的代名词与历史的见证</w:t>
      </w:r>
      <w:r>
        <w:rPr>
          <w:sz w:val="32"/>
          <w:szCs w:val="32"/>
        </w:rPr>
        <w:t>.doc" rel="alternate" download="953618-</w:t>
      </w:r>
      <w:r>
        <w:rPr>
          <w:sz w:val="32"/>
          <w:szCs w:val="32"/>
        </w:rPr>
        <w:t>龙椅上的江山权力的代名词与历史的见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