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赌狂全文免费阅读探索命运与赌博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手法描绘了一个充满悬疑和紧张气氛的故事世界。读者可以通过《神赌狂后全文免费阅读》深入了解每个角色的心理动机和命运转折。</w:t>
      </w:r>
      <w:r>
        <w:rPr>
          <w:sz w:val="32"/>
          <w:szCs w:val="32"/>
        </w:rPr>
        <w:t>&lt;/p&gt;&lt;p&gt;&lt;img src="/static-img/AfnCKgaecJqSaZWjmRDuFcDoPIiFsmbAH0nraQ8K-5PJVvWD_S63lYL3xmROIqX_.png"&gt;&lt;/p&gt;&lt;p&gt;</w:t>
      </w:r>
      <w:r>
        <w:rPr>
          <w:sz w:val="32"/>
          <w:szCs w:val="32"/>
        </w:rPr>
        <w:t>赌博的迷惑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被一场意外的赌局牵涉进来，从而踏上了一条无法自拔的赌博之路。随着他不断沉迷于高风险、高回报的游戏，他开始发现自己不仅在输赢之间摇摆，还在道德观念与现实生活之间挣扎。</w:t>
      </w:r>
      <w:r>
        <w:rPr>
          <w:sz w:val="32"/>
          <w:szCs w:val="32"/>
        </w:rPr>
        <w:t>&lt;/p&gt;&lt;p&gt;&lt;img src="/static-img/zy-27-fD4TtOX05si7l1zcDoPIiFsmbAH0nraQ8K-5PJVvWD_S63lYL3xmROIqX_.png"&gt;&lt;/p&gt;&lt;p&gt;</w:t>
      </w:r>
      <w:r>
        <w:rPr>
          <w:sz w:val="32"/>
          <w:szCs w:val="32"/>
        </w:rPr>
        <w:t>命运如何被打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神赌狂后全文免费阅读》，我们可以看到主角一步步地失去控制，最终导致个人关系破裂、健康受损甚至面临法律追责。他的命运从稳定到动荡，再到完全不可预测，这些变化让人思考：是偶然还是必然？</w:t>
      </w:r>
      <w:r>
        <w:rPr>
          <w:sz w:val="32"/>
          <w:szCs w:val="32"/>
        </w:rPr>
        <w:t>&lt;/p&gt;&lt;p&gt;&lt;img src="/static-img/_P3Q91_XNBGZK_5u-c15PsDoPIiFsmbAH0nraQ8K-5PJVvWD_S63lYL3xmROIqX_.png"&gt;&lt;/p&gt;&lt;p&gt;</w:t>
      </w:r>
      <w:r>
        <w:rPr>
          <w:sz w:val="32"/>
          <w:szCs w:val="32"/>
        </w:rPr>
        <w:t>人性的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职员，他原本对工作认真负责，但随着一次次大胜或大败，他逐渐展现出复杂的人性。在成功时，他表现得极具自信；失败时，却变得绝望至极。这两种情感交织，使得他的形象既令人同情又令人恐惧。</w:t>
      </w:r>
      <w:r>
        <w:rPr>
          <w:sz w:val="32"/>
          <w:szCs w:val="32"/>
        </w:rPr>
        <w:t>&lt;/p&gt;&lt;p&gt;&lt;img src="/static-img/h2vgeu4QWVm7ng6rz-uMacDoPIiFsmbAH0nraQ8K-5PJVvWD_S63lYL3xmROIqX_.pn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所处社会环境对于钱财有着极高要求，人们普遍认为金钱能够带来幸福快乐。他为了适应这种观念，不断尝试各种手段去获取更多资源，以此证明自己的价值。但这种追求背后的真实目的究竟是什么？</w:t>
      </w:r>
      <w:r>
        <w:rPr>
          <w:sz w:val="32"/>
          <w:szCs w:val="32"/>
        </w:rPr>
        <w:t>&lt;/p&gt;&lt;p&gt;&lt;img src="/static-img/iHNH8y2JRrrlp6wETx3hJ8DoPIiFsmbAH0nraQ8K-5PJVvWD_S63lYL3xmROIqX_.png"&gt;&lt;/p&gt;&lt;p&gt;</w:t>
      </w:r>
      <w:r>
        <w:rPr>
          <w:sz w:val="32"/>
          <w:szCs w:val="32"/>
        </w:rPr>
        <w:t>逃避现实还是正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，我们看到了主角逃避现实的问题。他宁愿沉浸于虚幻的游戏世界，也不愿面对实际生活中的困难和挑战。而这一切都源于他内心深处对于失去机会和失败的一种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循环往复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赌狂》展示了一个无休止循环的情感体验，无论是喜悦还是悲伤，都如同轮回一样重复出现。读者可以借由《神赐狂后全文免费阅读》更好地理解这些循环背后的原因，以及它们如何影响人物的心理状态。</w:t>
      </w:r>
      <w:r>
        <w:rPr>
          <w:sz w:val="32"/>
          <w:szCs w:val="32"/>
        </w:rPr>
        <w:t>&lt;/p&gt;&lt;p&gt;&lt;a href = "/doc/953652-</w:t>
      </w:r>
      <w:r>
        <w:rPr>
          <w:sz w:val="32"/>
          <w:szCs w:val="32"/>
        </w:rPr>
        <w:t>神赌狂全文免费阅读探索命运与赌博的边界</w:t>
      </w:r>
      <w:r>
        <w:rPr>
          <w:sz w:val="32"/>
          <w:szCs w:val="32"/>
        </w:rPr>
        <w:t>.doc" rel="alternate" download="953652-</w:t>
      </w:r>
      <w:r>
        <w:rPr>
          <w:sz w:val="32"/>
          <w:szCs w:val="32"/>
        </w:rPr>
        <w:t>神赌狂全文免费阅读探索命运与赌博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