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带来的秘密一夜之间关山变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一阵微风轻轻地吹过山谷，仿佛是一位神秘的旅人，悄无声息地走来。这个旅人不见得是肉身之躯，却拥有着翻覆乾坤的大能。它名为“风”，而今，它要与我们分享的是一段关于“风吹一夜满关山”的传奇。</w:t>
      </w:r>
      <w:r>
        <w:rPr>
          <w:sz w:val="32"/>
          <w:szCs w:val="32"/>
        </w:rPr>
        <w:t>&lt;/p&gt;&lt;p&gt;&lt;img src="/static-img/co3OjxxCYavMat8ZoNZ0XeJCJQJ7n9XA1FkXpa4041FT5698f3P9Q9d_gfW-FKcd.jpg"&gt;&lt;/p&gt;&lt;p&gt;</w:t>
      </w:r>
      <w:r>
        <w:rPr>
          <w:sz w:val="32"/>
          <w:szCs w:val="32"/>
        </w:rPr>
        <w:t>首先，我们需要了解，在遥远的古代，有座被称作“天门”的神圣之地。在这里，有一道连接天界与凡间的大门，被守护着最强大的法力。然而，这个大门却隐藏在连绵不断的高山和深邃峡谷之中，只有那些心怀敬畏、勇敢探索者才有机会亲眼见到它。但即便如此，那些勇士们也无法想象，就在他们梦寐以求时，风已经开始了其伟大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那份奇异的情感。一股力量从世界各角落汇聚而来，每个人心中的愿望，无论多么渺小，都被这股力量捕捉。这份情感，如同流动的地球磁场一样，从每个人的灵魂深处涌出，并且随着时间推移变得越发浓郁。而当这股情感达到某种临界点时，便会激发那位名为“风”的旅人的行动。</w:t>
      </w:r>
      <w:r>
        <w:rPr>
          <w:sz w:val="32"/>
          <w:szCs w:val="32"/>
        </w:rPr>
        <w:t>&lt;/p&gt;&lt;p&gt;&lt;img src="/static-img/W36jntnv8WxqTKzmBXG3w-JCJQJ7n9XA1FkXpa4041FT5698f3P9Q9d_gfW-FKcd.jpg"&gt;&lt;/p&gt;&lt;p&gt;</w:t>
      </w:r>
      <w:r>
        <w:rPr>
          <w:sz w:val="32"/>
          <w:szCs w:val="32"/>
        </w:rPr>
        <w:t>第三点，是那个神秘的一夜。那是一个特别的时候刻，当星辰交替换新月，而月亮正好位于巅峰位置，它像是在向世界展示自己的另一面——充满了变化与可能性。当这一切都准备就绪时，那位旅人终于决定展现其真正本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他所展现出的巨大能力。在黑暗中，他缓缓揽起了一抹细腻透明的光芒，然后向前倾斜，将此光芒投射至遥远的地方。他似乎是在唤醒沉睡已久的地理轮廓，让它们重新苏醒并回归自然状态。而他的目光总是停留在那些将要改变的人类身上，因为他知道，他们也是这整个过程不可或缺的一部分。</w:t>
      </w:r>
      <w:r>
        <w:rPr>
          <w:sz w:val="32"/>
          <w:szCs w:val="32"/>
        </w:rPr>
        <w:t>&lt;/p&gt;&lt;p&gt;&lt;img src="/static-img/cscBItZ41vXBN7x-EAhYQOJCJQJ7n9XA1FkXpa4041FT5698f3P9Q9d_gfW-FKcd.jpg"&gt;&lt;/p&gt;&lt;p&gt;</w:t>
      </w:r>
      <w:r>
        <w:rPr>
          <w:sz w:val="32"/>
          <w:szCs w:val="32"/>
        </w:rPr>
        <w:t>第五点，是人类对于改变的一种理解。当人们看到那些曾经陌生的景色如今竟然那么熟悉，他们的心里充满了惊叹和敬畏。他们开始意识到，即使是看似坚固不变的事物，也可能因为一次微妙的小转变而发生巨大的变化。这就是那位旅人的教诲：一切皆可改变，只要你愿意去相信和寻找这种转变所蕴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第六点，就是一个新的开始。在过去，我们对这些景色的印象都是有限度的，但现在，我们可以更加真诚地去接触它们。每一次呼吸，每一次踏上前行，都意味着我们正在用我们的存在，为这个世界注入新的生命力，而那个伟大的旅行者则一直伴随着我们，不断提醒我们，无论何时何刻，都有一丝希望等待我们的发现。如果说有什么能够比这更令人振奋的话，那么或许只有期待下一次“风吹一夜满关山”之后将会发生的事情，因为就在这样的背景下，我们的心灵又将迎接怎样的新篇章？</w:t>
      </w:r>
      <w:r>
        <w:rPr>
          <w:sz w:val="32"/>
          <w:szCs w:val="32"/>
        </w:rPr>
        <w:t>&lt;/p&gt;&lt;p&gt;&lt;img src="/static-img/IZali3Yc5eII-3xu82SwDeJCJQJ7n9XA1FkXpa4041FT5698f3P9Q9d_gfW-FKcd.jpg"&gt;&lt;/p&gt;&lt;p&gt;&lt;a href = "/doc/953666-</w:t>
      </w:r>
      <w:r>
        <w:rPr>
          <w:sz w:val="32"/>
          <w:szCs w:val="32"/>
        </w:rPr>
        <w:t>风中带来的秘密一夜之间关山变迁的故事</w:t>
      </w:r>
      <w:r>
        <w:rPr>
          <w:sz w:val="32"/>
          <w:szCs w:val="32"/>
        </w:rPr>
        <w:t>.doc" rel="alternate" download="953666-</w:t>
      </w:r>
      <w:r>
        <w:rPr>
          <w:sz w:val="32"/>
          <w:szCs w:val="32"/>
        </w:rPr>
        <w:t>风中带来的秘密一夜之间关山变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