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超自然的植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而又奇异的植物界中，存在着一类被称为“幽灵之种”的植物，它们以其独特的生长习性和超自然的特征，让人不禁怀疑它们是否真的只是普通的地球生物。以下是对这些被认为与众不同的植物的一些探讨：</w:t>
      </w:r>
      <w:r>
        <w:rPr>
          <w:sz w:val="32"/>
          <w:szCs w:val="32"/>
        </w:rPr>
        <w:t>&lt;/p&gt;&lt;p&gt;&lt;img src="/static-img/oMd3j_bZo21P8XBUT1dmAcDoPIiFsmbAH0nraQ8K-5PJVvWD_S63lYL3xmROIqX_.jpg"&gt;&lt;/p&gt;&lt;p&gt;</w:t>
      </w:r>
      <w:r>
        <w:rPr>
          <w:sz w:val="32"/>
          <w:szCs w:val="32"/>
        </w:rPr>
        <w:t>幽灵之种的分布与环境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灵之种通常能够在极端恶劣环境中存活下来，比如那些缺乏阳光、水分或营养物质的地方。它们似乎拥有某种特殊能力，可以从空气中吸收氧气或者通过根部直接吸取地下水分。</w:t>
      </w:r>
      <w:r>
        <w:rPr>
          <w:sz w:val="32"/>
          <w:szCs w:val="32"/>
        </w:rPr>
        <w:t>&lt;/p&gt;&lt;p&gt;&lt;img src="/static-img/HZdd5uiT1772_Looc6hi1MDoPIiFsmbAH0nraQ8K-5PJVvWD_S63lYL3xmROIqX_.jpg"&gt;&lt;/p&gt;&lt;p&gt;</w:t>
      </w:r>
      <w:r>
        <w:rPr>
          <w:sz w:val="32"/>
          <w:szCs w:val="32"/>
        </w:rPr>
        <w:t>幽灵之种的生长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植物有时会采用一种叫做“休眠”的生理状态，这是一种自我保护机制，当周围环境变得不利时，它们可以暂停细胞分裂和新陈代谢，以此来度过难关。在这种状态下，即使是在极端条件下，也能维持生命。</w:t>
      </w:r>
      <w:r>
        <w:rPr>
          <w:sz w:val="32"/>
          <w:szCs w:val="32"/>
        </w:rPr>
        <w:t>&lt;/p&gt;&lt;p&gt;&lt;img src="/static-img/ogrkckcTA4w_wf80MEuehMDoPIiFsmbAH0nraQ8K-5PJVvWD_S63lYL3xmROIqX_.jpg"&gt;&lt;/p&gt;&lt;p&gt;</w:t>
      </w:r>
      <w:r>
        <w:rPr>
          <w:sz w:val="32"/>
          <w:szCs w:val="32"/>
        </w:rPr>
        <w:t>幽灵之种与动物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一些动物，如昆虫和小型哺乳动物，对于幽靈之種具有特别的情感联系。它们可能会选择将幼崽数码留在这些地方，因为这些地方提供了安全且充满食物资源的地方。但具体原因仍然是一个未解谜题。</w:t>
      </w:r>
      <w:r>
        <w:rPr>
          <w:sz w:val="32"/>
          <w:szCs w:val="32"/>
        </w:rPr>
        <w:t>&lt;/p&gt;&lt;p&gt;&lt;img src="/static-img/e6Ilak_1cP--b-q-_nSMm8DoPIiFsmbAH0nraQ8K-5PJVvWD_S63lYL3xmROIqX_.jpg"&gt;&lt;/p&gt;&lt;p&gt;</w:t>
      </w:r>
      <w:r>
        <w:rPr>
          <w:sz w:val="32"/>
          <w:szCs w:val="32"/>
        </w:rPr>
        <w:t>幽靈之種對於文化意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古老文明中，幽靈植物往往被赋予神秘力量和传说意义，有时候甚至是祸害者的人类活动。在文学作品、民间故事以及宗教仪式中，它们常常扮演着重要角色，象征着生命力、永恒或死亡等深层次主题。</w:t>
      </w:r>
      <w:r>
        <w:rPr>
          <w:sz w:val="32"/>
          <w:szCs w:val="32"/>
        </w:rPr>
        <w:t>&lt;/p&gt;&lt;p&gt;&lt;img src="/static-img/vW-0yQ6pDbWJ_gggX4XmP8DoPIiFsmbAH0nraQ8K-5PJVvWD_S63lYL3xmROIqX_.jpg"&gt;&lt;/p&gt;&lt;p&gt;</w:t>
      </w:r>
      <w:r>
        <w:rPr>
          <w:sz w:val="32"/>
          <w:szCs w:val="32"/>
        </w:rPr>
        <w:t>对现代科学家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对幽靈生物已经有一定的了解，但其内部结构和功能依旧是个谜。科学家们面临着如何解开它们独特功能背后的机制，以及如何利用这项知识来改善农业生产等问题。这对于生物学家来说无疑是一个巨大的挑战，但也是一个前所未有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于地球上各种生命形式理解越来越深入。不论未来是否能够揭开所有关于幽靈植株的神秘面纱，只要继续努力探索，这个领域必将不断进步，为我们提供更多关于地球上的奇迹及其奥秘。</w:t>
      </w:r>
      <w:r>
        <w:rPr>
          <w:sz w:val="32"/>
          <w:szCs w:val="32"/>
        </w:rPr>
        <w:t>&lt;/p&gt;&lt;p&gt;&lt;a href = "/doc/953948-</w:t>
      </w:r>
      <w:r>
        <w:rPr>
          <w:sz w:val="32"/>
          <w:szCs w:val="32"/>
        </w:rPr>
        <w:t>幽灵之种超自然的植物世界</w:t>
      </w:r>
      <w:r>
        <w:rPr>
          <w:sz w:val="32"/>
          <w:szCs w:val="32"/>
        </w:rPr>
        <w:t>.doc" rel="alternate" download="953948-</w:t>
      </w:r>
      <w:r>
        <w:rPr>
          <w:sz w:val="32"/>
          <w:szCs w:val="32"/>
        </w:rPr>
        <w:t>幽灵之种超自然的植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