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燃烧的激情与永不熄灭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是无声而又强大的，它们以自己的方式影响着我们的人生轨迹。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就是这样一种力量，它不仅能够瞬间改变一片森林的面貌，更能点燃人们内心深处最真挚的情感和最坚定的信念。</w:t>
      </w:r>
      <w:r>
        <w:rPr>
          <w:sz w:val="32"/>
          <w:szCs w:val="32"/>
        </w:rPr>
        <w:t>&lt;/p&gt;&lt;p&gt;&lt;img src="/static-img/dwll72YGU8x-RI-lkOt6-novgbhH6CRIK4XzHUAWGYGx3TlTO_QNnsVl08MDZ7XF.jpg"&gt;&lt;/p&gt;&lt;p&gt;</w:t>
      </w:r>
      <w:r>
        <w:rPr>
          <w:sz w:val="32"/>
          <w:szCs w:val="32"/>
        </w:rPr>
        <w:t>激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作为主题，首先触发的是对自然之美和生命力的敬畏。在某些情况下，人类会为了保护自然而引发或控制这些火势。这种自我牺牲的情怀，是对生命价值的一种体现，也是激情所在。</w:t>
      </w:r>
      <w:r>
        <w:rPr>
          <w:sz w:val="32"/>
          <w:szCs w:val="32"/>
        </w:rPr>
        <w:t>&lt;/p&gt;&lt;p&gt;&lt;img src="/static-img/aBCmrqQCE84i15wEiNiya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梦想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中的“永不熄灭”，这不是一个简单的事实，而是一种精神状态。这份精神，不仅仅体现在追求个人目标上，更是在于不断地超越自己，为更大的目标努力，即使在逆境中也不会放弃希望。</w:t>
      </w:r>
      <w:r>
        <w:rPr>
          <w:sz w:val="32"/>
          <w:szCs w:val="32"/>
        </w:rPr>
        <w:t>&lt;/p&gt;&lt;p&gt;&lt;img src="/static-img/D79ub5eCwAqMxd1lH6JDRX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勇气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高温、干燥以及风暴，这些都是阻碍野火传播途径，但它依然顽强前行。这说明了勇气和毅力的重要性，无论环境如何恶劣，只要有坚定的意志，就可以克服一切困难。</w:t>
      </w:r>
      <w:r>
        <w:rPr>
          <w:sz w:val="32"/>
          <w:szCs w:val="32"/>
        </w:rPr>
        <w:t>&lt;/p&gt;&lt;p&gt;&lt;img src="/static-img/4Dd_t7mQO98JkWd-44MH-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破坏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野火带来了破坏，但同时也是自然界循环的一部分。它们帮助清除死亡树木，让新生的植物得以生长，这是一个从消亡到复苏，从破败到再生的过程。</w:t>
      </w:r>
      <w:r>
        <w:rPr>
          <w:sz w:val="32"/>
          <w:szCs w:val="32"/>
        </w:rPr>
        <w:t>&lt;/p&gt;&lt;p&gt;&lt;img src="/static-img/hq8Mr0jWZnA49EkMsfqqq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灵魂深处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创造力的人来说，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可能代表着内心深处的声音，那个声音告诉你去冒险、去创新、去追求真正意义上的生活。不管外界多么喧嚣，这个声音总能引领你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意识到，在保护地球资源和环境安全方面还有很多工作要做。而像这样的文学作品，可以让更多人认识到这一点，并因此行动起来共同维护我们的家园。</w:t>
      </w:r>
      <w:r>
        <w:rPr>
          <w:sz w:val="32"/>
          <w:szCs w:val="32"/>
        </w:rPr>
        <w:t>&lt;/p&gt;&lt;p&gt;&lt;a href = "/doc/954306-</w:t>
      </w:r>
      <w:r>
        <w:rPr>
          <w:sz w:val="32"/>
          <w:szCs w:val="32"/>
        </w:rPr>
        <w:t>野火燃烧的激情与永不熄灭的梦想</w:t>
      </w:r>
      <w:r>
        <w:rPr>
          <w:sz w:val="32"/>
          <w:szCs w:val="32"/>
        </w:rPr>
        <w:t>.doc" rel="alternate" download="954306-</w:t>
      </w:r>
      <w:r>
        <w:rPr>
          <w:sz w:val="32"/>
          <w:szCs w:val="32"/>
        </w:rPr>
        <w:t>野火燃烧的激情与永不熄灭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