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起碰一起噜一起草：视频主题总结</w:t>
      </w:r>
      <w:r>
        <w:rPr>
          <w:sz w:val="32"/>
          <w:szCs w:val="32"/>
        </w:rPr>
        <w:t>&lt;/p&gt;&lt;p&gt;&lt;img src="/static-img/i6rCicdbRUD0oZE71-zgVhaGbzXySsAfO-X4HT6uIb_JyKricnIQ2NI8hU9be_yO.jpg"&gt;&lt;/p&gt;&lt;p&gt;</w:t>
      </w:r>
      <w:r>
        <w:rPr>
          <w:sz w:val="32"/>
          <w:szCs w:val="32"/>
        </w:rPr>
        <w:t>在当今社会，网络视频作为一种新的娱乐形式和文化现象，其影响力日益扩大。其中，以“一起碰一次噜一次草”为核心的视频内容，吸引了大量年轻人的关注。本文将从六个不同角度对这一类型的视频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特点</w:t>
      </w:r>
      <w:r>
        <w:rPr>
          <w:sz w:val="32"/>
          <w:szCs w:val="32"/>
        </w:rPr>
        <w:t>&lt;/p&gt;&lt;p&gt;&lt;img src="/static-img/woN2o8QNN2LpNIMx6GRh3haGbzXySsAfO-X4HT6uIb-SHHvEZKrrg5S_XNnpmKWkznRF9Jv01RoDl7dVdMYc2A.jpg"&gt;&lt;/p&gt;&lt;p&gt;&amp;#34;</w:t>
      </w:r>
      <w:r>
        <w:rPr>
          <w:sz w:val="32"/>
          <w:szCs w:val="32"/>
        </w:rPr>
        <w:t>一起来看这个笑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种视频的一个典型特征。这些笑话往往涉及到一些常见的生活场景或者流行文化元素，使其能够与观众产生共鸣。此外，这类笑话通常设计得既有趣又不失教育意义，从而达到带给观众快乐同时也能传递积极信息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5PK0RHIZXX2SzrwFeEB1ixaGbzXySsAfO-X4HT6uIb-SHHvEZKrrg5S_XNnpmKWkznRF9Jv01RoDl7dVdMYc2A.jpg"&gt;&lt;/p&gt;&lt;p&gt;&amp;#34;</w:t>
      </w:r>
      <w:r>
        <w:rPr>
          <w:sz w:val="32"/>
          <w:szCs w:val="32"/>
        </w:rPr>
        <w:t>让我们一起做一个挑战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经常出现在这类视频中。通过这样的方式，制作人鼓励观众参与进来，并且在评论区留下自己的想法。这不仅增加了观看体验，也促进了社区建设，让每个人都感觉自己是这次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推广</w:t>
      </w:r>
      <w:r>
        <w:rPr>
          <w:sz w:val="32"/>
          <w:szCs w:val="32"/>
        </w:rPr>
        <w:t>&lt;/p&gt;&lt;p&gt;&lt;img src="/static-img/fR1Jo_s2QihjJiNEpPPbDxaGbzXySsAfO-X4HT6uIb-SHHvEZKrrg5S_XNnpmKWkznRF9Jv01RoDl7dVdMYc2A.jpg"&gt;&lt;/p&gt;&lt;p&gt;</w:t>
      </w:r>
      <w:r>
        <w:rPr>
          <w:sz w:val="32"/>
          <w:szCs w:val="32"/>
        </w:rPr>
        <w:t>推广策略也是这类视频成功的关键之一。在社交媒体上分享、直播互动等都是非常有效的手段。通过这些方式，不仅可以快速提升曝光率，还能迅速获取反馈，从而优化内容和提高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uO6q9BoRjbGZfm_MM5TgTxaGbzXySsAfO-X4HT6uIb-SHHvEZKrrg5S_XNnpmKWkznRF9Jv01RoDl7dVdMYc2A.png"&gt;&lt;/p&gt;&lt;p&gt;</w:t>
      </w:r>
      <w:r>
        <w:rPr>
          <w:sz w:val="32"/>
          <w:szCs w:val="32"/>
        </w:rPr>
        <w:t>良好的视听效果对于提升观看体验至关重要。高质量的声音录制、精心选择的情景背景以及合适的情感表达，都有助于增强观众对故事的投入感和情感共鸣。此外，合理安排节奏和画面切换，更能够保持观者的兴趣并引导他们继续观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视频主要以娱乐为目的，但它们也展现了一定的社会价值。在某种程度上，它们帮助人们放松压力，同时也提供了一种了解不同生活态度和风俗习惯的心灵窗口。这对于增进相互理解、减少偏见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类内容可能会更加多样化，不仅局限于单一类型，而是融合更多不同的元素，比如游戏、音乐等，以创造出更具吸引力的作品。此外，对于版权问题以及道德规范的问题，也需要未来相关行业加以重视和管理。</w:t>
      </w:r>
      <w:r>
        <w:rPr>
          <w:sz w:val="32"/>
          <w:szCs w:val="32"/>
        </w:rPr>
        <w:t>&lt;/p&gt;&lt;p&gt;&lt;a href = "/doc/954377-</w:t>
      </w:r>
      <w:r>
        <w:rPr>
          <w:sz w:val="32"/>
          <w:szCs w:val="32"/>
        </w:rPr>
        <w:t>一起碰一起噜一起草视频主题总结</w:t>
      </w:r>
      <w:r>
        <w:rPr>
          <w:sz w:val="32"/>
          <w:szCs w:val="32"/>
        </w:rPr>
        <w:t>.doc" rel="alternate" download="954377-</w:t>
      </w:r>
      <w:r>
        <w:rPr>
          <w:sz w:val="32"/>
          <w:szCs w:val="32"/>
        </w:rPr>
        <w:t>一起碰一起噜一起草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