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坐公交车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的创意生存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通勤或出行中，公交车作为城市交通的重要组成部分，对于很多人来说，是一种既便捷又经济的出行方式。然而，有时候，我们可能会遇到一些意外的情况，比如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？这个问题看似简单，但却蕴含着不少实际操作上的难度和策略性。</w:t>
      </w:r>
      <w:r>
        <w:rPr>
          <w:sz w:val="32"/>
          <w:szCs w:val="32"/>
        </w:rPr>
        <w:t>&lt;/p&gt;&lt;p&gt;&lt;img src="/static-img/54M2bYR4FiitApYVbpH-kgWi_Ynx_kr_37GkgDDflP8PGPDhASext3SHhBVqBZwP.jpg"&gt;&lt;/p&gt;&lt;p&gt;</w:t>
      </w:r>
      <w:r>
        <w:rPr>
          <w:sz w:val="32"/>
          <w:szCs w:val="32"/>
        </w:rPr>
        <w:t>一、理解问题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坐公交车时弄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并不是一个理想的选择。这不仅因为长时间盯着屏幕可能会影响视力，还因为它可能会让你错过重要的地标或者与他人交流的机会。但是，如果这种情况确实发生了，那么我们就要从实际情况出发，为自己找到合适的解决方案。</w:t>
      </w:r>
      <w:r>
        <w:rPr>
          <w:sz w:val="32"/>
          <w:szCs w:val="32"/>
        </w:rPr>
        <w:t>&lt;/p&gt;&lt;p&gt;&lt;img src="/static-img/NGANvMoJCUsYGNyF-CmgVQWi_Ynx_kr_37GkgDDflP8esv9dGhHK7GlrFOgDM4wsKZop1BLB1Q5Jouf-BWXNoneKNhMbr5NHONwJgiphMEs.jpg"&gt;&lt;/p&gt;&lt;p&gt;</w:t>
      </w:r>
      <w:r>
        <w:rPr>
          <w:sz w:val="32"/>
          <w:szCs w:val="32"/>
        </w:rPr>
        <w:t>二、总结现状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&lt;img src="/static-img/aThj88u65Ye-WL-64isirwWi_Ynx_kr_37GkgDDflP8esv9dGhHK7GlrFOgDM4wsKZop1BLB1Q5Jouf-BWXNoneKNhMbr5NHONwJgiphMEs.jpg"&gt;&lt;/p&gt;&lt;p&gt;</w:t>
      </w:r>
      <w:r>
        <w:rPr>
          <w:sz w:val="32"/>
          <w:szCs w:val="32"/>
        </w:rPr>
        <w:t>在处理这种情况之前，我们应该首先进行自我反思。问问自己为什么会有这样的行为：是因为对某些内容特别感兴趣？还是由于习惯性的使用手机？了解自己的行为动机，可以帮助我们更好地避免未来类似的问题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设定目标</w:t>
      </w:r>
      <w:r>
        <w:rPr>
          <w:sz w:val="32"/>
          <w:szCs w:val="32"/>
        </w:rPr>
        <w:t>&lt;/p&gt;&lt;p&gt;&lt;img src="/static-img/vwJbknXRaFOj5JcRh1bK4wWi_Ynx_kr_37GkgDDflP8esv9dGhHK7GlrFOgDM4wsKZop1BLB1Q5Jouf-BWXNoneKNhMbr5NHONwJgiphMEs.jpg"&gt;&lt;/p&gt;&lt;p&gt;</w:t>
      </w:r>
      <w:r>
        <w:rPr>
          <w:sz w:val="32"/>
          <w:szCs w:val="32"/>
        </w:rPr>
        <w:t>接下来，要为这段时间设定一个明确而具体的目标。比如，你可以决定用这个时间来学习新技能、阅读书籍或者练习语言等。如果没有目标，就很容易迷失方向，让两小时过去得太快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规划行动</w:t>
      </w:r>
      <w:r>
        <w:rPr>
          <w:sz w:val="32"/>
          <w:szCs w:val="32"/>
        </w:rPr>
        <w:t>&lt;/p&gt;&lt;p&gt;&lt;img src="/static-img/nS4EdTI9sxv5CJNQLouFFwWi_Ynx_kr_37GkgDDflP8esv9dGhHK7GlrFOgDM4wsKZop1BLB1Q5Jouf-BWXNoneKNhMbr5NHONwJgiphMEs.jpg"&gt;&lt;/p&gt;&lt;p&gt;</w:t>
      </w:r>
      <w:r>
        <w:rPr>
          <w:sz w:val="32"/>
          <w:szCs w:val="32"/>
        </w:rPr>
        <w:t>规划行动意味着制定一份详细计划表，包括你想要完成的事情以及每项任务所需花费的大致时间。在实施过程中，要保持专注，不要轻易被干扰，这样才能高效利用你的宝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执行计划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分配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你的需求和目的，将有限资源（比如手机电量）分配给最重要的事务。在执行期间，每次充电都是一种节省精力的做法，因为这样可以减少频繁充电带来的打断，从而提高整体工作效率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避免干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中的噪音和其他乘客可能会成为你专注工作的一大障碍。你可以考虑戴上耳塞或者使用无线耳机来隔绝这些干扰，同时尽量远离喧闹的地方，以便更好地集中注意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的人际关系网络中，每一次有效沟通都是宝贵财富。因此，在短暂休息时，与周围的人建立联系，不仅能增加社交圈子，也能让旅途变得更加愉快和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评估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小时结束后，你应该停下来评估一下自己的进展是否符合预期。如果一切顺利，那么这一切付出的努力就是值得的；如果出现了挫折，那也没什么可担心的，只要能够从中学到经验，并将其应用到未来的生活中去，就已经足够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不要忽视身边人的存在，而是尽量与他们互动，这样不仅能够使我们的旅程变得更加有意义，而且还能增进彼此之间的情谊。此外，也别忘了把握好旅行中的美妙瞬间，即使是在平凡之处寻找非凡之美也是值得赞扬的一件事情。</w:t>
      </w:r>
      <w:r>
        <w:rPr>
          <w:sz w:val="32"/>
          <w:szCs w:val="32"/>
        </w:rPr>
        <w:t>&lt;/p&gt;&lt;p&gt;&lt;a href = "/doc/954533-</w:t>
      </w:r>
      <w:r>
        <w:rPr>
          <w:sz w:val="32"/>
          <w:szCs w:val="32"/>
        </w:rPr>
        <w:t>乘风破浪坐公交车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的创意生存指南</w:t>
      </w:r>
      <w:r>
        <w:rPr>
          <w:sz w:val="32"/>
          <w:szCs w:val="32"/>
        </w:rPr>
        <w:t>.doc" rel="alternate" download="954533-</w:t>
      </w:r>
      <w:r>
        <w:rPr>
          <w:sz w:val="32"/>
          <w:szCs w:val="32"/>
        </w:rPr>
        <w:t>乘风破浪坐公交车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的创意生存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