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中的加速一个意外的速度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中的加速：一个意外的速度挑战</w:t>
      </w:r>
      <w:r>
        <w:rPr>
          <w:sz w:val="32"/>
          <w:szCs w:val="32"/>
        </w:rPr>
        <w:t>&lt;/p&gt;&lt;p&gt;&lt;img src="/static-img/gwhBq3GxvaypegY53ELgsabmxGkXUqvRa1ID3_yn2kT45AbNNQC1Rwwfbw5K_gxH.jpg"&gt;&lt;/p&gt;&lt;p&gt;</w:t>
      </w:r>
      <w:r>
        <w:rPr>
          <w:sz w:val="32"/>
          <w:szCs w:val="32"/>
        </w:rPr>
        <w:t>在现代生活中，手机已经成为了我们与世界沟通的重要工具之一。无论是工作还是社交，每一次接听电话都是我们的日常生活中不可或缺的一部分。但有时候，我们可能会遇到一些让人意想不到的情况，比如当你正在开车时，突然你的手机响起了铃声，这个时候，你是否会选择接听电话？而如果你选择了接听，那么又会如何处理这个既紧急又危险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管理</w:t>
      </w:r>
      <w:r>
        <w:rPr>
          <w:sz w:val="32"/>
          <w:szCs w:val="32"/>
        </w:rPr>
        <w:t>&lt;/p&gt;&lt;p&gt;&lt;img src="/static-img/4rZPGLhP43IIgM3L623kFabmxGkXUqvRa1ID3_yn2kSzhttiMmt8R4qQiIQgHmor3aCKa1X_EniyD5xmONuHGMoMlF3Mscas0UL7INZtKjqBl9ckVbO9oaGXVYNfc4KI.jpg"&gt;&lt;/p&gt;&lt;p&gt;</w:t>
      </w:r>
      <w:r>
        <w:rPr>
          <w:sz w:val="32"/>
          <w:szCs w:val="32"/>
        </w:rPr>
        <w:t>在某个阳光明媚的周末，我就经历了一次如此的情境。当我驾驶着我的小汽车缓慢地行驶在繁忙的城市道路上时，一阵熟悉的声音打断了我的思绪。那是一个来自朋友的手动拨号，是我们预约好的聚餐时间提醒。我原本计划以适度的速度前往，但当听到这通电话后，我不由自主地做出了一个错误决定——故意加快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&lt;img src="/static-img/rkYAOWeR6ZGdzw08FYf-VKbmxGkXUqvRa1ID3_yn2kSzhttiMmt8R4qQiIQgHmor3aCKa1X_EniyD5xmONuHGMoMlF3Mscas0UL7INZtKjqBl9ckVbO9oaGXVYNfc4KI.jpg"&gt;&lt;/p&gt;&lt;p&gt;</w:t>
      </w:r>
      <w:r>
        <w:rPr>
          <w:sz w:val="32"/>
          <w:szCs w:val="32"/>
        </w:rPr>
        <w:t>首先，当我意识到自己的行为时，我感到一丝焦虑和不安。这不是第一次，因为之前也有一次类似的经历，那时我因为太过关注路面上的情况而忽略了后视镜里的车辆，最终导致了一次近乎事故。然而，这次不同，它带来了不同的感觉。我开始思考为什么要这样做，是不是因为害怕错过约定或者担心朋友等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&lt;img src="/static-img/KbeJsXMOxP1EjI-WEGmseKbmxGkXUqvRa1ID3_yn2kSzhttiMmt8R4qQiIQgHmor3aCKa1X_EniyD5xmONuHGMoMlF3Mscas0UL7INZtKjqBl9ckVbO9oaGXVYNfc4KI.jpg"&gt;&lt;/p&gt;&lt;p&gt;</w:t>
      </w:r>
      <w:r>
        <w:rPr>
          <w:sz w:val="32"/>
          <w:szCs w:val="32"/>
        </w:rPr>
        <w:t>随着时间推移，我的内心变得更加纠结。我开始考虑自己作为司机、作为一个人所应该承担的责任。在高速行驶过程中，安全总是第一位的，而即使是在平静的心理状态下，也不能放松对交通规则和其他道路使用者的警觉。而现在，在紧张的情绪下，更需要冷静判断。如果真的发生了什么不幸的事情，那么所有一切都将归于零，从此再也不用担心错过任何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转变</w:t>
      </w:r>
      <w:r>
        <w:rPr>
          <w:sz w:val="32"/>
          <w:szCs w:val="32"/>
        </w:rPr>
        <w:t>&lt;/p&gt;&lt;p&gt;&lt;img src="/static-img/_87NQ36-JURaRqfXXs1UiqbmxGkXUqvRa1ID3_yn2kSzhttiMmt8R4qQiIQgHmor3aCKa1X_EniyD5xmONuHGMoMlF3Mscas0UL7INZtKjqBl9ckVbO9oaGXVYNfc4KI.jpg"&gt;&lt;/p&gt;&lt;p&gt;</w:t>
      </w:r>
      <w:r>
        <w:rPr>
          <w:sz w:val="32"/>
          <w:szCs w:val="32"/>
        </w:rPr>
        <w:t>这场意外让我深刻体验到了“安全第一”的真谛。虽然那天之后，我并没有立即改变自己的习惯，但随着时间过去，我逐渐学会了如何更好地平衡个人需求与社会责任。当今时代，我们每个人都肩负着保护自己以及他人的任务，无论是在日常生活还是特殊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未来再有类似的情况出现，我相信自己能够做出正确决策，即使不得不错过一次约定，也不会冒犯他人，更不会置生命于非命之地。这是一段关于勇气和智慧的小故事，也是一堂关于如何成为更好的人的小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不知不觉间形成的一些习惯往往隐藏着潜在风险。而今天，让我们从这些小事入手，对自己的行为进行细致分析，并相应调整我们的行为模式。不必急躁，不必冲动，只需耐心和坚持，就能逐步构建起属于自己的良好习惯链条。愿这一点点努力最终汇聚成改变命运的大潮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旅程结束前，让我们共同记住：安全永远比任何别的事物都要重要，它是连接每个人的桥梁，是维护人类幸福福祉的一个基础条件。在未来的日子里，无论何种形态的挑战降临，都请记得保持冷静，用智慧去迎接那些曾经让你迷茫甚至恐慌的事情吧。</w:t>
      </w:r>
      <w:r>
        <w:rPr>
          <w:sz w:val="32"/>
          <w:szCs w:val="32"/>
        </w:rPr>
        <w:t>&lt;/p&gt;&lt;p&gt;&lt;a href = "/doc/954847-</w:t>
      </w:r>
      <w:r>
        <w:rPr>
          <w:sz w:val="32"/>
          <w:szCs w:val="32"/>
        </w:rPr>
        <w:t>电话中的加速一个意外的速度挑战</w:t>
      </w:r>
      <w:r>
        <w:rPr>
          <w:sz w:val="32"/>
          <w:szCs w:val="32"/>
        </w:rPr>
        <w:t>.doc" rel="alternate" download="954847-</w:t>
      </w:r>
      <w:r>
        <w:rPr>
          <w:sz w:val="32"/>
          <w:szCs w:val="32"/>
        </w:rPr>
        <w:t>电话中的加速一个意外的速度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