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世禅悟生命哲学的深邃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十世禅悟：生命哲学的深邃探索</w:t>
      </w:r>
      <w:r>
        <w:rPr>
          <w:sz w:val="32"/>
          <w:szCs w:val="32"/>
        </w:rPr>
        <w:t>&lt;/p&gt;&lt;p&gt;&lt;img src="/static-img/EeZpDA8R8_djmHuLNlWDYFju40NEA1MEZqsygFaYVr_JyKricnIQ2NI8hU9be_yO.png"&gt;&lt;/p&gt;&lt;p&gt;</w:t>
      </w:r>
      <w:r>
        <w:rPr>
          <w:sz w:val="32"/>
          <w:szCs w:val="32"/>
        </w:rPr>
        <w:t>在生命的长河中，我们追求的是一种超脱世俗、超越自我的境界。十世禅是一种高级的修行方式，它要求我们要有着超乎常人的洞察力和智慧。在这个过程中，我们可以发现，真正的智慧不仅仅是知识的积累，更重要的是如何将这些知识内化为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镜</w:t>
      </w:r>
      <w:r>
        <w:rPr>
          <w:sz w:val="32"/>
          <w:szCs w:val="32"/>
        </w:rPr>
        <w:t>&lt;/p&gt;&lt;p&gt;&lt;img src="/static-img/dXTM4qgSpulEnYEGBIwv5F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十世禅中的“心灵之镜”提醒我们，要不断地反思自己，正如一面镜子能够映射出我们的外貌一样。通过这种方式，我们可以认识到自己的不足和错误，从而进行相应的调整和改进。这就好比是在生活中不断地寻找那个能让我们看清楚真相的地方，不断地审视自我，以达到更纯净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性之谜</w:t>
      </w:r>
      <w:r>
        <w:rPr>
          <w:sz w:val="32"/>
          <w:szCs w:val="32"/>
        </w:rPr>
        <w:t>&lt;/p&gt;&lt;p&gt;&lt;img src="/static-img/hijz1CKekpCXbE7q_Bjst1ju40NEA1MEZqsygFaYVr_ln_EtboBoCyxj_eWXKfMruoJ2C0AV0xszsHMtacF2-QvKBatAmfSFwvHLdwBEGCncKzbejyQ1sh0ORs18_SFFKLfgNe4MnFSGfLKtuxjocQ.png"&gt;&lt;/p&gt;&lt;p&gt;“</w:t>
      </w:r>
      <w:r>
        <w:rPr>
          <w:sz w:val="32"/>
          <w:szCs w:val="32"/>
        </w:rPr>
        <w:t>空性之谜”意味着一切事物都是虚幻无实，如同梦境一般短暂且易逝。这使得我们对物质世界持怀疑态度，对人生抱有一种平静与接受的心态。在这个过程中，我们学会了放下那些不必要的情感纠缠，让自己更加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缘法则</w:t>
      </w:r>
      <w:r>
        <w:rPr>
          <w:sz w:val="32"/>
          <w:szCs w:val="32"/>
        </w:rPr>
        <w:t>&lt;/p&gt;&lt;p&gt;&lt;img src="/static-img/8NJ8i5PA8VKn2rMmE6HcUV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十世禅强调因缘法则，即每个人都处于一个复杂多变的环境中，每个事件都是由前面的因素所引发，而结果又会影响未来的发展。这种观念帮助我们理解了宇宙间万物相互依存，任何事情都不是孤立存在，而是一个完整系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律令</w:t>
      </w:r>
      <w:r>
        <w:rPr>
          <w:sz w:val="32"/>
          <w:szCs w:val="32"/>
        </w:rPr>
        <w:t>&lt;/p&gt;&lt;p&gt;&lt;img src="/static-img/V2UtMbHLCSwBOaVYVTl72F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道德律令是指遵循自然规律，不做违背伦理的事，这对于维护社会秩序至关重要。十世禅认为，每个人都应该遵守这一原则，无论是作为个人还是集体，都应该以此为基础来构建一个公正、和谐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之路，是指通过修行达到精神上的解脱，是十世禅最终目标之一。在这条道路上，我们学习如何克服恐惧、欲望以及其他情绪障碍，从而实现对现实世界的一种超然状态，也就是说，在面对各种挑战时保持冷静与从容不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觉醒与成长”代表了一种持续更新自我意识的过程。在这个过程中，每一次经历都是成长的一个机会，无论是成功还是失败，只要能从中学到东西，就算是一次宝贵的经验。而这样的觉醒也是整个修行旅程中的关键一步，因为它直接关系到个人的心理健康及整体幸福感提升。</w:t>
      </w:r>
      <w:r>
        <w:rPr>
          <w:sz w:val="32"/>
          <w:szCs w:val="32"/>
        </w:rPr>
        <w:t>&lt;/p&gt;&lt;p&gt;&lt;a href = "/doc/955304-</w:t>
      </w:r>
      <w:r>
        <w:rPr>
          <w:sz w:val="32"/>
          <w:szCs w:val="32"/>
        </w:rPr>
        <w:t>十世禅悟生命哲学的深邃探索</w:t>
      </w:r>
      <w:r>
        <w:rPr>
          <w:sz w:val="32"/>
          <w:szCs w:val="32"/>
        </w:rPr>
        <w:t>.doc" rel="alternate" download="955304-</w:t>
      </w:r>
      <w:r>
        <w:rPr>
          <w:sz w:val="32"/>
          <w:szCs w:val="32"/>
        </w:rPr>
        <w:t>十世禅悟生命哲学的深邃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