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第</w:t>
      </w:r>
      <w:r>
        <w:rPr>
          <w:sz w:val="48"/>
          <w:szCs w:val="48"/>
        </w:rPr>
        <w:t>1-52</w:t>
      </w:r>
      <w:r>
        <w:rPr>
          <w:sz w:val="48"/>
          <w:szCs w:val="48"/>
        </w:rPr>
        <w:t>集资源请求我心急如焚的求助快来帮忙找一份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心急如焚的求助：快来帮忙找一份完整版！</w:t>
      </w:r>
      <w:r>
        <w:rPr>
          <w:sz w:val="32"/>
          <w:szCs w:val="32"/>
        </w:rPr>
        <w:t>&lt;/p&gt;&lt;p&gt;&lt;img src="/static-img/nOOCHxTUP_yERPshvQaSjf8MtcvAJoUW7k_T1lxuwAUctv95KstcR6-lirfn8r2-.jpg"&gt;&lt;/p&gt;&lt;p&gt;</w:t>
      </w:r>
      <w:r>
        <w:rPr>
          <w:sz w:val="32"/>
          <w:szCs w:val="32"/>
        </w:rPr>
        <w:t>在这个世界上，有些事情是那么地重要，直到它们占据了我们的大部分思考时间。对于那些热爱动漫和追剧的人来说，这种情况尤其常见。在我的生活中，就有这样一个问题让我寝食难安——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刚刚发现了一部新的小说或者漫画，你迫不及待想要知道结局是什么，但却因为资源限制而无法继续前进。你可能会尝试各种方式去寻找这部作品的完整版，但是无论是网络搜索还是问朋友借阅，都似乎都无法找到你所需要的那份完美的资源。这时，你的心情就像是一团乱麻，既焦虑又困惑。</w:t>
      </w:r>
      <w:r>
        <w:rPr>
          <w:sz w:val="32"/>
          <w:szCs w:val="32"/>
        </w:rPr>
        <w:t>&lt;/p&gt;&lt;p&gt;&lt;img src="/static-img/yjYPOU7PWPqObU9iCQ4wB_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但愿这篇文章能给你带来一点帮助。我也曾经历过这样的挫折感，那时候，我开始琢磨如何才能让自己拥有这部作品的一切。经过几番艰苦探索，我终于学会了如何寻找并获取这些看似遥不可及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处于同样的境地，不妨尝试以下几个步骤：</w:t>
      </w:r>
      <w:r>
        <w:rPr>
          <w:sz w:val="32"/>
          <w:szCs w:val="32"/>
        </w:rPr>
        <w:t>&lt;/p&gt;&lt;p&gt;&lt;img src="/static-img/qMolO8Rq_Zt7krVweHp3bP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网络搜索：首先，可以通过一些知名的下载网站或论坛进行查询。但请记住，在使用这些服务时要注意保护自己的隐私安全，同时也要遵守当地法律法规。</w:t>
      </w:r>
      <w:r>
        <w:rPr>
          <w:sz w:val="32"/>
          <w:szCs w:val="32"/>
        </w:rPr>
        <w:t>&lt;/p&gt;&lt;p&gt;&lt;img src="/static-img/hTogODU0mcIyWvRM6qAMLP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社交媒体：加入相关的小组或社交平台，如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、微信群等，这样可以更容易找到志同道合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联系：向你的朋友和家人询问，他们可能已经有了相关资源，或许能够提供帮助。</w:t>
      </w:r>
      <w:r>
        <w:rPr>
          <w:sz w:val="32"/>
          <w:szCs w:val="32"/>
        </w:rPr>
        <w:t>&lt;/p&gt;&lt;p&gt;&lt;img src="/static-img/DR8dl3SQLU6apyMAgVXXQP8MtcvAJoUW7k_T1lxuwAWw8X7MG2jnYVI8zw2d73TOrhkiyzhnekQIWc60Du_kMfBuroIv6NBdo0Y26IG9Wy1QUJwpEDfzxqMMrUWaSA7zNOJ3t8Ojyylfuw6zeCZieg.jpg"&gt;&lt;/p&gt;&lt;p&gt;</w:t>
      </w:r>
      <w:r>
        <w:rPr>
          <w:sz w:val="32"/>
          <w:szCs w:val="32"/>
        </w:rPr>
        <w:t>线下活动：参加本地动漫俱乐部或者举办动漫展览，通常在这样的场合里，你可以遇到更多与你共同兴趣的人，并且有机会获得想要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听起来有些奇怪，但对于那些热衷于追踪此类故事的人来说，这可是个非常重要的问题。希望以上提到的方法能为你的搜寻之路指明方向，让你的日子变得更加充实。如果还有其他疑问或需要进一步指导，请随时留言，我们一起努力解决这个挑战吧！</w:t>
      </w:r>
      <w:r>
        <w:rPr>
          <w:sz w:val="32"/>
          <w:szCs w:val="32"/>
        </w:rPr>
        <w:t>&lt;/p&gt;&lt;p&gt;&lt;a href = "/doc/955469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心急如焚的求助快来帮忙找一份完整版</w:t>
      </w:r>
      <w:r>
        <w:rPr>
          <w:sz w:val="32"/>
          <w:szCs w:val="32"/>
        </w:rPr>
        <w:t>.doc" rel="alternate" download="955469-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-52</w:t>
      </w:r>
      <w:r>
        <w:rPr>
          <w:sz w:val="32"/>
          <w:szCs w:val="32"/>
        </w:rPr>
        <w:t>集资源请求我心急如焚的求助快来帮忙找一份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