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得不说小说我都得说这部小说太惊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得说，这部小说太惊悚了！</w:t>
      </w:r>
      <w:r>
        <w:rPr>
          <w:sz w:val="32"/>
          <w:szCs w:val="32"/>
        </w:rPr>
        <w:t>&lt;/p&gt;&lt;p&gt;&lt;img src="/static-img/gJ6WnJkjQqqlGZcty0k1S8DoPIiFsmbAH0nraQ8K-5PJVvWD_S63lYL3xmROIqX_.jpg"&gt;&lt;/p&gt;&lt;p&gt;</w:t>
      </w:r>
      <w:r>
        <w:rPr>
          <w:sz w:val="32"/>
          <w:szCs w:val="32"/>
        </w:rPr>
        <w:t>每当夜幕低垂，我总会选择沉浸在一本好书中。最近读了一本不得不说的小说，它的震撼程度超出了我的预期。这是一部关于未知恐惧与人类心理深处的故事，作者巧妙地将真实和虚构相结合，让人难以分辨哪些是真的，哪些是在他的想象力中诞生的。</w:t>
      </w:r>
      <w:r>
        <w:rPr>
          <w:sz w:val="32"/>
          <w:szCs w:val="32"/>
        </w:rPr>
        <w:t>&lt;/p&gt;&lt;p&gt;</w:t>
      </w:r>
      <w:r>
        <w:rPr>
          <w:sz w:val="32"/>
          <w:szCs w:val="32"/>
        </w:rPr>
        <w:t>从头到尾，每一个细节都让人心跳加速。主人公面对着不可思议的事情，一步步揭开了一个个隐藏在暗影中的秘密。每当我以为事情就要明朗化的时候，却又被推向更深层次的迷雾之中。我发现自己也开始怀疑自己的判断能力，是否真的能够洞悉事物的真相？</w:t>
      </w:r>
      <w:r>
        <w:rPr>
          <w:sz w:val="32"/>
          <w:szCs w:val="32"/>
        </w:rPr>
        <w:t>&lt;/p&gt;&lt;p&gt;&lt;img src="/static-img/0LBmVyOvQ4qqNeV_DVIHMsDoPIiFsmbAH0nraQ8K-5PJVvWD_S63lYL3xmROIqX_.jpg"&gt;&lt;/p&gt;&lt;p&gt;</w:t>
      </w:r>
      <w:r>
        <w:rPr>
          <w:sz w:val="32"/>
          <w:szCs w:val="32"/>
        </w:rPr>
        <w:t>这部小说让我感受到了“不得不说”的强烈冲动，因为它触及了我们内心最深处的情感和恐惧。每个人都会有过某种程度上的共鸣，无论是对于那些令人毛骨悚然的情节还是对于主角勇敢追寻真理的心路历程。在阅读过程中，我感到一种前所未有的紧张感，那种你知道接下来会发生什么，但却无法阻止它们发生一样。</w:t>
      </w:r>
      <w:r>
        <w:rPr>
          <w:sz w:val="32"/>
          <w:szCs w:val="32"/>
        </w:rPr>
        <w:t>&lt;/p&gt;&lt;p&gt;</w:t>
      </w:r>
      <w:r>
        <w:rPr>
          <w:sz w:val="32"/>
          <w:szCs w:val="32"/>
        </w:rPr>
        <w:t>不得不说的确实是一个很好的描述，因为这不是一般意义上的评论或评价，而是那种迫切需要表达出来的情绪反应。当你把书放在一旁时，你会发现自己已经完全融入了这个世界，不愿意再回到现实生活的喧嚣之中。你会想要更多地了解这些人物，他们为什么这么做，以及他们未来可能遇到的困境。</w:t>
      </w:r>
      <w:r>
        <w:rPr>
          <w:sz w:val="32"/>
          <w:szCs w:val="32"/>
        </w:rPr>
        <w:t>&lt;/p&gt;&lt;p&gt;&lt;img src="/static-img/JCuXGR9yg_U_orZAKafYJsDoPIiFsmbAH0nraQ8K-5PJVvWD_S63lYL3xmROIqX_.jpg"&gt;&lt;/p&gt;&lt;p&gt;</w:t>
      </w:r>
      <w:r>
        <w:rPr>
          <w:sz w:val="32"/>
          <w:szCs w:val="32"/>
        </w:rPr>
        <w:t>这种体验简直是文学魔法的一种表现，它能够让我们暂时忘却现实的问题，将注意力集中在故事背后的主题上。这也是为什么人们总是热爱阅读，并且渴望分享他们阅读经历给他人听。如果你还没有尝试过这样的作品，那么现在就应该去找一本这样的书，把自己带入其中吧！因为有些故事，只能用“不得不说”来形容它们的吸引力和影响力。而这就是我刚刚读完的小说——它改变了我看待生命与死亡、信仰与迷信等问题的一切思考方式，是一次真正意义上的精神旅程。</w:t>
      </w:r>
      <w:r>
        <w:rPr>
          <w:sz w:val="32"/>
          <w:szCs w:val="32"/>
        </w:rPr>
        <w:t>&lt;/p&gt;&lt;p&gt;&lt;a href = "/doc/956070-</w:t>
      </w:r>
      <w:r>
        <w:rPr>
          <w:sz w:val="32"/>
          <w:szCs w:val="32"/>
        </w:rPr>
        <w:t>不得不说小说我都得说这部小说太惊悚了</w:t>
      </w:r>
      <w:r>
        <w:rPr>
          <w:sz w:val="32"/>
          <w:szCs w:val="32"/>
        </w:rPr>
        <w:t>.doc" rel="alternate" download="956070-</w:t>
      </w:r>
      <w:r>
        <w:rPr>
          <w:sz w:val="32"/>
          <w:szCs w:val="32"/>
        </w:rPr>
        <w:t>不得不说小说我都得说这部小说太惊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