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赵青走进了老陈的秘密花园。这个花园一直是当地居民传说中的地方，很少有人真正能看到这里。但今天，赵青有幸成为其中的一员。</w:t>
      </w:r>
      <w:r>
        <w:rPr>
          <w:sz w:val="32"/>
          <w:szCs w:val="32"/>
        </w:rPr>
        <w:t>&lt;/p&gt;&lt;p&gt;&lt;img src="/static-img/iES51GUeoD800Ny3Uh40AsDoPIiFsmbAH0nraQ8K-5PJVvWD_S63lYL3xmROIqX_.jpg"&gt;&lt;/p&gt;&lt;p&gt;</w:t>
      </w:r>
      <w:r>
        <w:rPr>
          <w:sz w:val="32"/>
          <w:szCs w:val="32"/>
        </w:rPr>
        <w:t>一、入口隐藏在树丛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藏匿于一排高大的古木之间。树叶交织成天然屏障，将外界的声音完全隔绝，只留下鸟鸣和微风轻拂过叶子的声音。在这片宁静之中，赵青能够听到远处隐约传来的窃窃私语声，是老陈与访客间低声交谈的声音，这是他为保护花园而设定的第一道防线。</w:t>
      </w:r>
      <w:r>
        <w:rPr>
          <w:sz w:val="32"/>
          <w:szCs w:val="32"/>
        </w:rPr>
        <w:t>&lt;/p&gt;&lt;p&gt;&lt;img src="/static-img/v_ByK42TyYRwze3UIrFHVsDoPIiFsmbAH0nraQ8K-5PJVvWD_S63lYL3xmROIqX_.jpg"&gt;&lt;/p&gt;&lt;p&gt;</w:t>
      </w:r>
      <w:r>
        <w:rPr>
          <w:sz w:val="32"/>
          <w:szCs w:val="32"/>
        </w:rPr>
        <w:t>二、石阶通往秘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座古木之后，一条狭窄的石阶缓缓升起，最终引领着来者进入更深邃的地方。每一步都显得如此庄重，每块石头都似乎承载着历史沉淀下的故事。而沿途，还会偶尔听到那些私语声，他们的话题从植物学知识到哲学思考，从世间纷扰到个人感慨，每个字都是对生命精致探索的一部分。</w:t>
      </w:r>
      <w:r>
        <w:rPr>
          <w:sz w:val="32"/>
          <w:szCs w:val="32"/>
        </w:rPr>
        <w:t>&lt;/p&gt;&lt;p&gt;&lt;img src="/static-img/MA5LCZj6OjGE4bEFBdRGV8DoPIiFsmbAH0nraQ8K-5PJVvWD_S63lYL3xmROIqX_.jpg"&gt;&lt;/p&gt;&lt;p&gt;</w:t>
      </w:r>
      <w:r>
        <w:rPr>
          <w:sz w:val="32"/>
          <w:szCs w:val="32"/>
        </w:rPr>
        <w:t>三、水池边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池旁边是一条蜿蜒的小径，那里种满了各种各样的野草和小型植物。这些植物大多是由老陈亲自培育出来的，它们不仅美观，而且蕴含着独特的药用价值。在这里，可以听见水波轻拍岸边，以及远处那熟悉而又安心的声音——“窃窃私语”正是这片土地上最自然的情景之一。</w:t>
      </w:r>
      <w:r>
        <w:rPr>
          <w:sz w:val="32"/>
          <w:szCs w:val="32"/>
        </w:rPr>
        <w:t>&lt;/p&gt;&lt;p&gt;&lt;img src="/static-img/YTqP9vHXv1XghqlVdZgl6sDoPIiFsmbAH0nraQ8K-5PJVvWD_S63lYL3xmROIqX_.jpg"&gt;&lt;/p&gt;&lt;p&gt;</w:t>
      </w:r>
      <w:r>
        <w:rPr>
          <w:sz w:val="32"/>
          <w:szCs w:val="32"/>
        </w:rPr>
        <w:t>四、古藤蔓绕架屋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步伐渐入深林，便可见到一些古色古香的小屋，其中许多屋顶被绿意盎然的大藤覆盖，使整个场景看起来既神秘又迷人。这些建筑物几乎融入到了周围自然之中，不时可以听到屋檐下的落叶响动或是不经意间漏出的笑声，那些笑容里藏着对未知世界无尽好奇的心情。</w:t>
      </w:r>
      <w:r>
        <w:rPr>
          <w:sz w:val="32"/>
          <w:szCs w:val="32"/>
        </w:rPr>
        <w:t>&lt;/p&gt;&lt;p&gt;&lt;img src="/static-img/KN8RNiTUvk-avnhjayh8psDoPIiFsmbAH0nraQ8K-5PJVvWD_S63lYL3xmROIqX_.jpg"&gt;&lt;/p&gt;&lt;p&gt;</w:t>
      </w:r>
      <w:r>
        <w:rPr>
          <w:sz w:val="32"/>
          <w:szCs w:val="32"/>
        </w:rPr>
        <w:t>五、大门前的人形雕塑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穿过几道弯曲小路后，最终抵达的是大门前的广场。在那里，有一组精细的人形雕塑，它们仿佛是在诉说过去某个时代人们生活的情景。大门前还有一块刻有文字的大理石碑，上面记载着关于如何珍惜自然与环境保护的话语，这一切都让人感觉自己仿佛回到了那个遥远而又近在咫尺的地方，而那些“窃窃私语”则成了连接现在与过去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抹夕阳余晖下的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悄然而逝，当太阳西下投射出金色的余晖时，赵青知道他的访问即将结束。他站在入口处回望了一番，那些温馨且充满智慧的话音依旧回荡在耳畔，他感到自己的心灵得到了洗礼。而那份“窃窃私语”的声音，也许只是给予了他一次特殊旅程，让他学会了如何去聆听这个世界，用一种更加深刻和宽广的心去感受生活的美妙之处。</w:t>
      </w:r>
      <w:r>
        <w:rPr>
          <w:sz w:val="32"/>
          <w:szCs w:val="32"/>
        </w:rPr>
        <w:t>&lt;/p&gt;&lt;p&gt;&lt;a href = "/doc/956410-</w:t>
      </w:r>
      <w:r>
        <w:rPr>
          <w:sz w:val="32"/>
          <w:szCs w:val="32"/>
        </w:rPr>
        <w:t>老陈的秘密花园</w:t>
      </w:r>
      <w:r>
        <w:rPr>
          <w:sz w:val="32"/>
          <w:szCs w:val="32"/>
        </w:rPr>
        <w:t>.doc" rel="alternate" download="956410-</w:t>
      </w:r>
      <w:r>
        <w:rPr>
          <w:sz w:val="32"/>
          <w:szCs w:val="32"/>
        </w:rPr>
        <w:t>老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