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把淦男孩子弄哭的部位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玩笑揭秘那些让小男孩落泪的敏感区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玩笑：揭秘那些让小男孩落泪的敏感区域</w:t>
      </w:r>
      <w:r>
        <w:rPr>
          <w:sz w:val="32"/>
          <w:szCs w:val="32"/>
        </w:rPr>
        <w:t>&lt;/p&gt;&lt;p&gt;&lt;img src="/static-img/phxNrfNIeBiPRpsqBNm-pl6Fg6kPIVbrDviNfucfRAwjXKwAngcGE773NW7YYzFB.jpg"&gt;&lt;/p&gt;&lt;p&gt;</w:t>
      </w:r>
      <w:r>
        <w:rPr>
          <w:sz w:val="32"/>
          <w:szCs w:val="32"/>
        </w:rPr>
        <w:t>在孩子们的世界里，玩耍和冒险是日常生活的一部分。然而，有些活动可能会触及他们尚未成熟的心理和身体边界，从而导致不期而来的泪水。今天，我们就来探讨一下哪些地方，如果被“淦”（一种儿童游戏中用拳头轻轻敲打对方的手背或手腕），可能会让一个男孩子感到非常不舒服甚至哭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的是，每个孩子都是独一无二的，他们对不同类型的刺激有不同的反应。有些男孩子可能对这种游戏非常享受，而另一些则会因为害怕、恐惧或者简单地因为疼痛而感到难过。在这个过程中，了解每个人的界限至关重要。</w:t>
      </w:r>
      <w:r>
        <w:rPr>
          <w:sz w:val="32"/>
          <w:szCs w:val="32"/>
        </w:rPr>
        <w:t>&lt;/p&gt;&lt;p&gt;&lt;img src="/static-img/sj96BwVzxOCZlRIuNwKQlF6Fg6kPIVbrDviNfucfRAxBQhaYgvtPufkMbhq25qyUt-SKRERKIxpTMKytiuD-raojDrSyW0OvJogb0AmnFNqtepsPPLO2vfervWBPbB6j-4YzAThMVNBBHH0XFh0I4Q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明是个活泼开朗的小伙子，他总是喜欢参与各种户外活动。但有一次，他在和朋友们一起玩耍时，被误解了自己的界限，一位好心但也很粗暴的朋友不小心碰到了他的眼睛附近，这一下子让小明感觉到了前所未有的疼痛，不仅眼眶红肿，还流出了大滴大滴的眼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李雷是一个比较内向的小孩，他通常不会主动去参与任何类似“淦”的游戏。但有一天，在学校的一个偶然机会下，他被同学戏弄了一下，当那个人的手指接触到他的耳朵旁边的时候，李雷立即意识到这是什么意思。他瞬间感到紧张和害怕，最终还是忍不住开始哭泣。</w:t>
      </w:r>
      <w:r>
        <w:rPr>
          <w:sz w:val="32"/>
          <w:szCs w:val="32"/>
        </w:rPr>
        <w:t>&lt;/p&gt;&lt;p&gt;&lt;img src="/static-img/rv2FBOfs_lPrZ6QVNXlEA16Fg6kPIVbrDviNfucfRAxBQhaYgvtPufkMbhq25qyUt-SKRERKIxpTMKytiuD-raojDrSyW0OvJogb0AmnFNqtepsPPLO2vfervWBPbB6j-4YzAThMVNBBHH0XFh0I4Q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王凯是一位喜欢收集各式各样的物品的小男孩，但他对于自己的私人物品却特别保护。这一次，当他发现自己最珍贵的一个模型被人拿走并且被“淦”了一番后，那份失望加上疼痛，让王凯彻底崩溃了。他开始号啕大哭，并请求老师帮助处理这件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淦”这一行为虽然看起来似乎很无辜，但如果没有充分考虑到另一方的情绪和身体线索，它就有可能引发强烈的情绪反应。如果你遇到了这样的情况，不妨尝试更温柔地沟通，或许能够避免更多的悲剧发生。而对于已经受到伤害的人来说，请记得你的情感也是值得尊重的，让我们共同营造一个更加包容和安全的地方，为每个角色的幸福做出努力。</w:t>
      </w:r>
      <w:r>
        <w:rPr>
          <w:sz w:val="32"/>
          <w:szCs w:val="32"/>
        </w:rPr>
        <w:t>&lt;/p&gt;&lt;p&gt;&lt;img src="/static-img/ynK2aohOpVlKhsECLIOsCV6Fg6kPIVbrDviNfucfRAxBQhaYgvtPufkMbhq25qyUt-SKRERKIxpTMKytiuD-raojDrSyW0OvJogb0AmnFNqtepsPPLO2vfervWBPbB6j-4YzAThMVNBBHH0XFh0I4Q.jpg"&gt;&lt;/p&gt;&lt;p&gt;&lt;a href = "/doc/957128-</w:t>
      </w:r>
      <w:r>
        <w:rPr>
          <w:sz w:val="32"/>
          <w:szCs w:val="32"/>
        </w:rPr>
        <w:t>男孩子把淦男孩子弄哭的部位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玩笑揭秘那些让小男孩落泪的敏感区域</w:t>
      </w:r>
      <w:r>
        <w:rPr>
          <w:sz w:val="32"/>
          <w:szCs w:val="32"/>
        </w:rPr>
        <w:t>.doc" rel="alternate" download="957128-</w:t>
      </w:r>
      <w:r>
        <w:rPr>
          <w:sz w:val="32"/>
          <w:szCs w:val="32"/>
        </w:rPr>
        <w:t>男孩子把淦男孩子弄哭的部位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玩笑揭秘那些让小男孩落泪的敏感区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