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痒难耐的钟先生揭秘他那无法自持的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痒难耐的起源</w:t>
      </w:r>
      <w:r>
        <w:rPr>
          <w:sz w:val="32"/>
          <w:szCs w:val="32"/>
        </w:rPr>
        <w:t>&lt;/p&gt;&lt;p&gt;&lt;img src="/static-img/itH1eenFBT3DnqSu4fJMlxaGbzXySsAfO-X4HT6uIb_JyKricnIQ2NI8hU9be_yO.jpg"&gt;&lt;/p&gt;&lt;p&gt;</w:t>
      </w:r>
      <w:r>
        <w:rPr>
          <w:sz w:val="32"/>
          <w:szCs w:val="32"/>
        </w:rPr>
        <w:t>在一个风和日丽的下午，钟先生坐在他的书房里，手中紧紧握着一本旧日志。他的眼神仿佛穿越了时间的河流，每一个字每一笔都似乎在诉说着过去某个时刻的情感。从小到大，他一直是一个内向且沉稳的人，但近年来，他开始发现自己有了一种莫名其妙的心理状态——心痒难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痒难耐的表现</w:t>
      </w:r>
      <w:r>
        <w:rPr>
          <w:sz w:val="32"/>
          <w:szCs w:val="32"/>
        </w:rPr>
        <w:t>&lt;/p&gt;&lt;p&gt;&lt;img src="/static-img/D6ch0QxLu1j4-qfXpyC6mhaGbzXySsAfO-X4HT6uIb-SHHvEZKrrg5S_XNnpmKWkznRF9Jv01RoDl7dVdMYc2A.jpg"&gt;&lt;/p&gt;&lt;p&gt;</w:t>
      </w:r>
      <w:r>
        <w:rPr>
          <w:sz w:val="32"/>
          <w:szCs w:val="32"/>
        </w:rPr>
        <w:t>这种心态给他带来了极大的困扰。他会突然间感到一种强烈的情绪波动，有时候是快乐，有时候是悲伤，但更多的时候，是一种空洞而无助的情感。这使得他无法集中注意力，在工作和生活中常常出现失误。即便是在平静的一天，他也可能因为一点点的小事，就迅速陷入低落或高兴。在这个过程中，他深知这是一种需要被解决的问题，但却不知如何开启这一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答</w:t>
      </w:r>
      <w:r>
        <w:rPr>
          <w:sz w:val="32"/>
          <w:szCs w:val="32"/>
        </w:rPr>
        <w:t>&lt;/p&gt;&lt;p&gt;&lt;img src="/static-img/N1T29jSq_Fa1aCjOfGrx_BaGbzXySsAfO-X4HT6uIb-SHHvEZKrrg5S_XNnpmKWkznRF9Jv01RoDl7dVdMYc2A.jpg"&gt;&lt;/p&gt;&lt;p&gt;</w:t>
      </w:r>
      <w:r>
        <w:rPr>
          <w:sz w:val="32"/>
          <w:szCs w:val="32"/>
        </w:rPr>
        <w:t>为了理解并克服这种感觉，钟先生开始阅读各种心理学书籍、文章，并咨询专业人士。他了解到，这可能与内心深处未处理完毕的往事有关，或许是对未来生活的一种焦虑，也可能只是简单的心理调整问题。但尽管他尝试了多种方法，都没有找到彻底治愈的心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&lt;img src="/static-img/lsNXSB25UAurqqGlpeiPPhaGbzXySsAfO-X4HT6uIb-SHHvEZKrrg5S_XNnpmKWkznRF9Jv01RoDl7dVdMYc2A.jpg"&gt;&lt;/p&gt;&lt;p&gt;</w:t>
      </w:r>
      <w:r>
        <w:rPr>
          <w:sz w:val="32"/>
          <w:szCs w:val="32"/>
        </w:rPr>
        <w:t>有一天，一位朋友推荐了一本关于冥想和正念修行的手册。这份建议让钟先生产生了好奇，同时也带给了他希望。他决定尝试一下这项练习，以此作为缓解心中的烦躁。通过长时间地呼吸训练和专注于当下的实践，他逐渐学会放松自己的思想，让那些纷乱不堪的情绪得到一定程度上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&lt;img src="/static-img/ar1eUfxsmzLamuDqrhvNvRaGbzXySsAfO-X4HT6uIb-SHHvEZKrrg5S_XNnpmKWkznRF9Jv01RoDl7dVdMYc2A.jpg"&gt;&lt;/p&gt;&lt;p&gt;</w:t>
      </w:r>
      <w:r>
        <w:rPr>
          <w:sz w:val="32"/>
          <w:szCs w:val="32"/>
        </w:rPr>
        <w:t>经过一段时间的努力，钟先生意识到了自己所需的是一种持续性的精神维护，而不是一次性的治疗。他开始定期进行冥想，并将其融入到日常生活中。一旦遇到突发事件，他能够更冷静地面对，从而减少了那种“心痒”般不可抗拒的情绪波动。此外，对待每件事情变得更加客观，不再让微不足道的事物影响自己的情绪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钟先生不仅克服了“心痒难耐”的困扰，还学会了一些有效管理情绪的手段。在此基础上，他撰写了一篇名为《</w:t>
      </w:r>
      <w:r>
        <w:rPr>
          <w:sz w:val="32"/>
          <w:szCs w:val="32"/>
        </w:rPr>
        <w:t>clockmr: Heartache and the Pursuit of Serenity</w:t>
      </w:r>
      <w:r>
        <w:rPr>
          <w:sz w:val="32"/>
          <w:szCs w:val="32"/>
        </w:rPr>
        <w:t>》的文章，这篇文章详细记录了他的经历以及后来的解决策略。最终，这篇文章被收录进了一本畅销书，其中还包含一些针对类似问题读者的实用建议，使得其他人也能从其中受益。而对于那些仍然苦恼于“心痒难耐”的人来说，“</w:t>
      </w:r>
      <w:r>
        <w:rPr>
          <w:sz w:val="32"/>
          <w:szCs w:val="32"/>
        </w:rPr>
        <w:t>clockmr: Heartache and the Pursuit of Serenity”</w:t>
      </w:r>
      <w:r>
        <w:rPr>
          <w:sz w:val="32"/>
          <w:szCs w:val="32"/>
        </w:rPr>
        <w:t>全文免费提供给他们参考，为他们指明前行之路。</w:t>
      </w:r>
      <w:r>
        <w:rPr>
          <w:sz w:val="32"/>
          <w:szCs w:val="32"/>
        </w:rPr>
        <w:t>&lt;/p&gt;&lt;p&gt;&lt;a href = "/doc/958863-</w:t>
      </w:r>
      <w:r>
        <w:rPr>
          <w:sz w:val="32"/>
          <w:szCs w:val="32"/>
        </w:rPr>
        <w:t>心痒难耐的钟先生揭秘他那无法自持的心情</w:t>
      </w:r>
      <w:r>
        <w:rPr>
          <w:sz w:val="32"/>
          <w:szCs w:val="32"/>
        </w:rPr>
        <w:t>.doc" rel="alternate" download="958863-</w:t>
      </w:r>
      <w:r>
        <w:rPr>
          <w:sz w:val="32"/>
          <w:szCs w:val="32"/>
        </w:rPr>
        <w:t>心痒难耐的钟先生揭秘他那无法自持的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