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体育生的飞越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体育生的飞越梦想</w:t>
      </w:r>
      <w:r>
        <w:rPr>
          <w:sz w:val="32"/>
          <w:szCs w:val="32"/>
        </w:rPr>
        <w:t>&lt;/p&gt;&lt;p&gt;&lt;img src="/static-img/fUxqxQt6ufmjKwJTzbg0bsDoPIiFsmbAH0nraQ8K-5PJVvWD_S63lYL3xmROIqX_.jpg"&gt;&lt;/p&gt;&lt;p&gt;</w:t>
      </w:r>
      <w:r>
        <w:rPr>
          <w:sz w:val="32"/>
          <w:szCs w:val="32"/>
        </w:rPr>
        <w:t>在中国的远东地区，有一群年轻人，他们拥有着非凡的体魄和坚韧不拔的意志。他们是东北体育生，通过打飞机视频展现出自己惊人的技能和对运动的热爱。在这个充满挑战与激情的地方，每个人的故事都值得我们去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北体育生：一个由努力铸就的人群</w:t>
      </w:r>
      <w:r>
        <w:rPr>
          <w:sz w:val="32"/>
          <w:szCs w:val="32"/>
        </w:rPr>
        <w:t>&lt;/p&gt;&lt;p&gt;&lt;img src="/static-img/EmGJKj2-PFE4z2-Hr9wkiMDoPIiFsmbAH0nraQ8K-5PJVvWD_S63lYL3xmROIqX_.jpg"&gt;&lt;/p&gt;&lt;p&gt;</w:t>
      </w:r>
      <w:r>
        <w:rPr>
          <w:sz w:val="32"/>
          <w:szCs w:val="32"/>
        </w:rPr>
        <w:t>东北体育生的崛起，不仅仅是一种身体上的强健，更是一种精神上的锤炼。在这里，人们从小就被培养成为具有团队协作精神、顽强拼搏态度的人。每一次挥动手中的球拍、篮球或足球，都凝聚着这片土地上无数汗水和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飞机视频：展示技艺的舞台</w:t>
      </w:r>
      <w:r>
        <w:rPr>
          <w:sz w:val="32"/>
          <w:szCs w:val="32"/>
        </w:rPr>
        <w:t>&lt;/p&gt;&lt;p&gt;&lt;img src="/static-img/p9eZi_6RTl9CpuTGbvglrsDoPIiFsmbAH0nraQ8K-5PJVvWD_S63lYL3xmROIqX_.jpg"&gt;&lt;/p&gt;&lt;p&gt;</w:t>
      </w:r>
      <w:r>
        <w:rPr>
          <w:sz w:val="32"/>
          <w:szCs w:val="32"/>
        </w:rPr>
        <w:t>在互联网上，东北体育生的打飞机视频成为了他们展示技术、表达自我的一种方式。这些精彩绝伦的视频不仅让观众惊叹于他们卓越的手感，还传递出一种无法言喻的情感——那是一种来自内心深处的声音，在呼唤着世人不要忽视了这些默默付出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多样化，创新不断涌现</w:t>
      </w:r>
      <w:r>
        <w:rPr>
          <w:sz w:val="32"/>
          <w:szCs w:val="32"/>
        </w:rPr>
        <w:t>&lt;/p&gt;&lt;p&gt;&lt;img src="/static-img/_X9a_D0NLt__el7cdKrYH8DoPIiFsmbAH0nraQ8K-5PJVvWD_S63lYL3xmROIqX_.jpg"&gt;&lt;/p&gt;&lt;p&gt;</w:t>
      </w:r>
      <w:r>
        <w:rPr>
          <w:sz w:val="32"/>
          <w:szCs w:val="32"/>
        </w:rPr>
        <w:t>从初学者到高手，从平常事物到专业技能，每一步都是创新的尝试，每一次投篮都是心跳加速。一旦踏入这个世界，无论是空中飘移还是地面翻滚，只要有勇气，就没有不可克服的事物。这种对于技术不断追求完美的心态，让东北体育生在打飞机领域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下的影响力提升</w:t>
      </w:r>
      <w:r>
        <w:rPr>
          <w:sz w:val="32"/>
          <w:szCs w:val="32"/>
        </w:rPr>
        <w:t>&lt;/p&gt;&lt;p&gt;&lt;img src="/static-img/ZcPIRc-j2IiNSWXOMQf9IcDoPIiFsmbAH0nraQ8K-5PJVvWD_S63lYL3xmROIqX_.jpg"&gt;&lt;/p&gt;&lt;p&gt;</w:t>
      </w:r>
      <w:r>
        <w:rPr>
          <w:sz w:val="32"/>
          <w:szCs w:val="32"/>
        </w:rPr>
        <w:t>随着社交媒体平台日益发展，东北体育生的影响力也逐渐增强。通过分享自己的打飞机经历，他们以身作则，为更多想要加入这一行列的人提供了榜样。而那些受到了鼓舞的小伙伴，也开始模仿学习，一场又一场精彩纷呈的地面艺术展开，让“打飞”这个词汇不再只是简单的一个动作，而是一个文化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存在很多挑战，比如资源分配、训练环境等问题，但未来的光明依然闪烁。这片大地上，那些穿梭于天际之间，以灵活与力量并重为特色的少年少女，是未来社会所需的一批人才。不管是在竞技场上还是在生活中，他们都会用自己的实力证明自己，这就是最好的答辩书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当我们回望历史时，或许会发现，在那个风起云涌的时候，就是那些渴望改变命运的小人物，用最直接且震撼力的方式，将自己的声音放大给世界。当我们谈及“文化”，即便是在这样一个看似简单却又复杂透彻的话题下，我们也应该记住，没有哪个人可以独立完成这一壮举；只有共同努力才能创造真正属于我们的文化遗产。而这正是今天我们所见到的那些孩子们正在做的事情——他们用实际行动把青春融入进每一个旋转弧线之中，将梦想编织成绚丽多彩的地面艺术图画。</w:t>
      </w:r>
      <w:r>
        <w:rPr>
          <w:sz w:val="32"/>
          <w:szCs w:val="32"/>
        </w:rPr>
        <w:t>&lt;/p&gt;&lt;p&gt;&lt;a href = "/doc/958977-</w:t>
      </w:r>
      <w:r>
        <w:rPr>
          <w:sz w:val="32"/>
          <w:szCs w:val="32"/>
        </w:rPr>
        <w:t>东北体育生的飞越梦想</w:t>
      </w:r>
      <w:r>
        <w:rPr>
          <w:sz w:val="32"/>
          <w:szCs w:val="32"/>
        </w:rPr>
        <w:t>.doc" rel="alternate" download="958977-</w:t>
      </w:r>
      <w:r>
        <w:rPr>
          <w:sz w:val="32"/>
          <w:szCs w:val="32"/>
        </w:rPr>
        <w:t>东北体育生的飞越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