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一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故事的全文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构的故事中，我们将探索一个名为《强迫臣服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，这个故事讲述了一个关于权力、忠诚和自由的复杂主题。以下是对这部作品的深入分析：</w:t>
      </w:r>
      <w:r>
        <w:rPr>
          <w:sz w:val="32"/>
          <w:szCs w:val="32"/>
        </w:rPr>
        <w:t>&lt;/p&gt;&lt;p&gt;&lt;img src="/static-img/JvC5xCRIlAEhqUVuPMmwQRaGbzXySsAfO-X4HT6uIb_JyKricnIQ2NI8hU9be_yO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首先需要了解这个故事发生在一个什么样的世界里。在这个世界里，存在着一位绝对统治者的存在，他拥有无边的力量，可以控制人们的心灵，让他们按照自己的意志行事。这位统治者利用这种能力来维持秩序和稳定，但同时也极大地剥夺了人民的自由。</w:t>
      </w:r>
      <w:r>
        <w:rPr>
          <w:sz w:val="32"/>
          <w:szCs w:val="32"/>
        </w:rPr>
        <w:t>&lt;/p&gt;&lt;p&gt;&lt;img src="/static-img/d3THwBDRuh9UKsAwMxGZ2RaGbzXySsAfO-X4HT6uIb-SHHvEZKrrg5S_XNnpmKWkznRF9Jv01RoDl7dVdMYc2A.jpg"&gt;&lt;/p&gt;&lt;p&gt;</w:t>
      </w:r>
      <w:r>
        <w:rPr>
          <w:sz w:val="32"/>
          <w:szCs w:val="32"/>
        </w:rPr>
        <w:t>主角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角是一个年轻且坚韧不拔的人，他生活在统治者的阴影之下。他梦想着有一天能够摆脱这种压迫，成为自己命运的掌握者。然而，在一次偶然的机会中，他被卷入了一场与统治者之间的斗争，并发现自己竟然拥有抵抗强迫臣服的心理力量。</w:t>
      </w:r>
      <w:r>
        <w:rPr>
          <w:sz w:val="32"/>
          <w:szCs w:val="32"/>
        </w:rPr>
        <w:t>&lt;/p&gt;&lt;p&gt;&lt;img src="/static-img/0VvCfrBUafxGoYcdhGiMLRaGbzXySsAfO-X4HT6uIb-SHHvEZKrrg5S_XNnpmKWkznRF9Jv01RoDl7dVdMYc2A.jpg"&gt;&lt;/p&gt;&lt;p&gt;</w:t>
      </w:r>
      <w:r>
        <w:rPr>
          <w:sz w:val="32"/>
          <w:szCs w:val="32"/>
        </w:rPr>
        <w:t>强迫臣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我们开始逐渐接触到“强迫臣服”的概念。在这里，“强迫”指的是由统治者发出的命令，而“臣服”则是指那些受影响的人们无条件地遵从这些命令。这样的状态让人感到既恐惧又羞耻，因为它剥夺了个人的自我意识，使得他们变成了别人的工具。</w:t>
      </w:r>
      <w:r>
        <w:rPr>
          <w:sz w:val="32"/>
          <w:szCs w:val="32"/>
        </w:rPr>
        <w:t>&lt;/p&gt;&lt;p&gt;&lt;img src="/static-img/rZIoIEK5-NFrZBzS9gofahaGbzXySsAfO-X4HT6uIb-SHHvEZKrrg5S_XNnpmKWkznRF9Jv01RoDl7dVdMYc2A.jpg"&gt;&lt;/p&gt;&lt;p&gt;</w:t>
      </w:r>
      <w:r>
        <w:rPr>
          <w:sz w:val="32"/>
          <w:szCs w:val="32"/>
        </w:rPr>
        <w:t>反思与反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主角开始质疑这一切是否真的符合人类应有的价值。他认识到了，无论多么巨大的力量都不能代替真正的人性和尊严。于是，他决定要加入那些试图打破这种制度的人们，他们共同努力寻找一种新的生活方式，一种更加平等和自由的地方。</w:t>
      </w:r>
      <w:r>
        <w:rPr>
          <w:sz w:val="32"/>
          <w:szCs w:val="32"/>
        </w:rPr>
        <w:t>&lt;/p&gt;&lt;p&gt;&lt;img src="/static-img/QTUFOmNrbK003BHzJWRnLRaGbzXySsAfO-X4HT6uIb-SHHvEZKrrg5S_XNnpmKWkznRF9Jv01RoDl7dVdMYc2A.jpg"&gt;&lt;/p&gt;&lt;p&gt;</w:t>
      </w:r>
      <w:r>
        <w:rPr>
          <w:sz w:val="32"/>
          <w:szCs w:val="32"/>
        </w:rPr>
        <w:t>结局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苦卓绝但充满希望的手段之后，主角成功地揭露了整个系统背后的秘密，并帮助他的同伴们逃离了这一切。但是在过程中，也付出了巨大的牢骚，不仅包括个人牺牲，还有许多生命因此而失去光明。这段经历让他明白，没有任何东西比起真实的情感联系更珍贵，更值得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强迫臣服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，我们可以看到，即使是在最黑暗的情况下，也总有可能找到希望。一旦人们醒来并意识到自己的价值，那么即便面临最残酷的情境，也能勇敢地站出来，为自己的未来而战。而这正是人类所特有的——不屈不挠、追求自由与尊严的心灵力量。</w:t>
      </w:r>
      <w:r>
        <w:rPr>
          <w:sz w:val="32"/>
          <w:szCs w:val="32"/>
        </w:rPr>
        <w:t>&lt;/p&gt;&lt;p&gt;&lt;a href = "/doc/959009-</w:t>
      </w:r>
      <w:r>
        <w:rPr>
          <w:sz w:val="32"/>
          <w:szCs w:val="32"/>
        </w:rPr>
        <w:t>强迫臣服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的全文探索</w:t>
      </w:r>
      <w:r>
        <w:rPr>
          <w:sz w:val="32"/>
          <w:szCs w:val="32"/>
        </w:rPr>
        <w:t>.doc" rel="alternate" download="959009-</w:t>
      </w:r>
      <w:r>
        <w:rPr>
          <w:sz w:val="32"/>
          <w:szCs w:val="32"/>
        </w:rPr>
        <w:t>强迫臣服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的全文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